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Комитет Краснодарской краевой территориальной организации Профсоюза работников народного образования и нау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790825</wp:posOffset>
                </wp:positionH>
                <wp:positionV relativeFrom="paragraph">
                  <wp:posOffset>635</wp:posOffset>
                </wp:positionV>
                <wp:extent cx="261239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243965" cy="141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7.3pt;mso-wrap-distance-left:4pt;mso-wrap-distance-right:4pt;mso-wrap-distance-top:2pt;mso-wrap-distance-bottom:2pt;margin-top:0.0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drawing>
                          <wp:inline distT="0" distB="0" distL="0" distR="0">
                            <wp:extent cx="1243965" cy="141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В Е С Т Н И К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ОВОЕ В ЗАКОНОДАТЕЛЬСТВЕ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/>
        <w:t>В ПОМОЩЬ ПРОФСОЮЗНЫМ КАДРАМ И АКТИВУ</w:t>
      </w:r>
      <w:r>
        <w:rPr>
          <w:sz w:val="26"/>
          <w:szCs w:val="26"/>
        </w:rPr>
        <w:t>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обзор изменений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,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рт 2014 г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134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34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9.08.2013 г. № 1008 "Об утверждении Порядка организации и осуществления образовательной деятельности по дополнительным общеобразовательным программам"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01.10.2013 г. № 1100 "Об утверждении образцов и описаний документов о высшем образовании и о квалификации и приложений к ним"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7.10.2013 г. № 1155 "Об утверждении федерального государственного образовательного стандарта дошкольного образования"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труда России от 18.10.2013 г. №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5.10.2013 г. № 1185 "Об утверждении примерной формы договора об образовании на обучение по дополнительным образовательным программам"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5.10.2013 г. № 1186 "Об утверждении Порядка заполнения, учета и выдачи дипломов о среднем профессиональном образовании и их дубликатов"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9.10.2013 г. № 1199 "Об утверждении перечней профессий и специальностей среднего профессионального образования"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Минобрнауки России от 15.11.2013 г. № НТ-1139/08 "Об организации получения образования в семейной форме"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18.11.2013 г. № 1039 "О государственной аккредитации образовательной деятельности"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8.11.2013 г. № 1252 "Об утверждении Порядка проведения всероссийской олимпиады школьников"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8.11.2013 г. № 1245 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№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№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№ 1136"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9.11.2013 г. №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Минобрнауки России от 20.11.2013г. № ДЛ-344/17 "О действии результатов единого государственного экзамена"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27.11.2013 г. № 1076 "О порядке заключения и расторжения договора о целевом приеме и договора о целевом обучении"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Информация</w:t>
              </w:r>
            </w:hyperlink>
            <w:r>
              <w:rPr>
                <w:sz w:val="28"/>
                <w:szCs w:val="28"/>
              </w:rPr>
              <w:t xml:space="preserve"> Минтруда России от 28.11.2013 г. "Ответы на отдельные вопросы, возникающие в ходе реализации Указа Президента Российской Федерации от 7 мая 2012 года "О мероприятиях по реализации государственной социальной политики"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30.11.2013 г. № 1101 "О предельной величине базы для начисления страховых взносов в государственные внебюджетные фонды с 1 января 2014 г."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2.12.2013 г. № 336-ФЗ "О внесении изменения в статью 1 Федерального закона "О минимальном размере оплаты труда"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30.11.2013 г. № 1101 "О предельной величине базы для начисления страховых взносов в государственные внебюджетные фонды с          1 января 2014 г."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0.12.2013 г. № 1324 "Об утверждении показателей деятельности образовательной организации, подлежащей самообследованию"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10.12.2013 г. № 1139 "О порядке присвоения ученых званий"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1.12.2013 г. № 1333 "Об утверждении форм дипломов доктора наук и кандидата наук и технических требований к ним"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3.12.2013 г. № 1342 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          № 1015"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sz w:val="28"/>
                  <w:szCs w:val="28"/>
                </w:rPr>
                <w:t>Постановление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РФ от 17.12.2013 г. № 1173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13 г."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9.12.2013 г. № 1368 "Об утверждении формы справки-вызова, дающей право на предоставление гарантий и компенсаций работникам, совмещающим работу с получением образования"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19.12.2013 г. № 1369 "Об утверждении формы свидетельства о признании ученой степени, ученого звания, полученных в иностранном государстве, и технических требований к нему"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5.12.2013 г. № 1394 "Об утверждении Порядка проведения государственной итоговой аттестации по образовательным программам основного общего образования"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2-2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Единые рекомендации</w:t>
              </w:r>
            </w:hyperlink>
            <w:r>
              <w:rPr>
                <w:sz w:val="28"/>
                <w:szCs w:val="28"/>
              </w:rPr>
      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4 год"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26.12.2013 г. № 1400 "Об утверждении Порядка проведения государственной итоговой аттестации по образовательным программам среднего общего образования"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4-2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26.12.2013 г. № 1262 "О внесении изменений в Федеральную целевую программу развития образования на 2011-2015 годы"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27.12.2013 г. № 1302 "О внесении изменений в Положение о Министерстве образования и науки Российской Федерации и Положение о Федеральной службе по надзору в сфере образования и науки"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8.12.2013 г. № 410-ФЗ "О внесении изменений в Федеральный закон "О негосударственных пенсионных фондах" и отдельные законодательные акты Российской Федерации"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6-2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8.12.2013 г. № 427-ФЗ                 "О внесении изменений в статью 11 Федерального закона "О трудовых пенсиях в Российской Федерации" и статью 1 Федерального закона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Ф от 28.12.2013 г. № 967 "О мерах по укреплению кадрового потенциала Российской Федерации"……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обрнауки России от 09.01.2014 г. № 1 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14.01.2014 г. № 22 "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               в 2014 году"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8-2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Информация</w:t>
              </w:r>
            </w:hyperlink>
            <w:r>
              <w:rPr>
                <w:sz w:val="28"/>
                <w:szCs w:val="28"/>
              </w:rPr>
              <w:t xml:space="preserve"> Пенсионного Фонда Российской Федерации "Выбор вариантов пенсионного обеспечения в системе обязательного пенсионного страхования"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9-3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23.01.2014 г. № 46 "Об утверждении коэффициента индексации с 1 февраля 2014 г. размера страховой части трудовой пенсии по старости и размеров трудовой пенсии по инвалидности и трудовой пенсии по случаю потери кормильца"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труда России от 24.01.2014 г. № 32н "Об утверждении формы сертификата эксперта на право выполнения работ по специальной оценке условий труда, технических требований к нему,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, проводящих специальную оценку условий труда"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труда России от 24.01.2014 г. №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ленума Верховного Суда РФ от 28.01.2014 г. № 1 "О применении законодательства, регулирующего труд женщин, лиц с семейными обязанностями и несовершеннолетних"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2-3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Минобрнауки России от 29.01.2014 г. № АК-177/05 "О приеме на 2014/2015 учебный год"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Минобрнауки России от 31.01.2014 г. № АК-213/05 "О заполнении бланков дипломов"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Рособрнадзора от 02.02.2014 г. № 01-19/06-01 "О лицензировании образовательной деятельности"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4-3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3.02.2014 г. № 11-ФЗ "О внесении изменений в статью 108 Федерального закона "Об образовании в Российской Федерации"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оссийской Федерации о поправке к Конституции РФ от 05.02.2014 г. № 2-ФКЗ "О Верховном Суде Российской Федерации и прокуратуре Российской Федерации"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5-3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Рособрнадзора от 07.02.2014 г. № 01-52-22/05-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7</w:t>
            </w:r>
          </w:p>
        </w:tc>
      </w:tr>
      <w:tr>
        <w:trPr>
          <w:trHeight w:val="213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10.02.2014 г. № 92 "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"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7-38</w:t>
            </w:r>
          </w:p>
        </w:tc>
      </w:tr>
      <w:tr>
        <w:trPr>
          <w:trHeight w:val="31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Рособрнадзора от 11.02.2014 г. № 02-60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8-3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Рособрнадзора от 13.02.2014 г. № 02-66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Письмо</w:t>
              </w:r>
            </w:hyperlink>
            <w:r>
              <w:rPr>
                <w:sz w:val="28"/>
                <w:szCs w:val="28"/>
              </w:rPr>
              <w:t xml:space="preserve"> Рособрнадзора от 17.02.2014 г. №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от 17.02.2014 г. № 120 "О порядке проведения педагогической экспертизы проектов нормативных правовых актов и нормативных правовых актов, касающихся вопросов обучения и воспитания"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0-4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hyperlink r:id="rId55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9.08.2013 г. № 10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7.11.2013 г. № 30468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реализации дополнительных образовательных программ могут использоваться различные образовательные технологии, в том числе дистанционные, и электронное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, регламентирующий организацию и осуществление образовательной деятельности по дополнительным общеобразовательным программам, является обязательным для организаций и индивидуальных предпринимателей, занимающихся соответствующей образовате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кументу, реализация дополнительных общеобразовательных программ должна быть направлена, в частности, на формирование и развитие творческих способностей учащихся, удовлетворение потребностей в интеллектуальном, художественно-эстетическом развитии, а также должна обеспечивать духовно-нравственное и гражданско-патриотическое воспит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уется в соответствии с индивидуальными планами в объединениях по интересам, сформированных в группы учащихся (клубы, секции, кружки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методы и средства обучения, наносящие вред физическому или психическому здоровью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программам для учащихся с ограниченными возможностями здоровья проводятся с учетом особенностей психофизического развития и в соответствии с заключением психолого-медико-педагогической комиссии, для детей инвалидов - в соответствии с индивидуальной программой реабили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56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01.10.2013 г. № 1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образцов и описаний документов о высшем образовании и о квалификации и приложений к ним"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зарегистрирован в Минюсте России 29.11.2013 г. № 3050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обновляются формы дипломов об образовании для бакалавриата, специалитета, магистратуры, аспирантуры и адъюн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 порядок заполнения таких дипломов и приложений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 1 января 2014 года образовательные организации вправе были оформлять дипломы в соответствии с формами, утвержденными Постановлением Госкомвуза РФ от 30.11.1994 г. № 9 и Приказом Минобрнауки России от 31.08.2009 г. № 319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57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7.10.2013 г. № 1155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зарегистрирован в Минюсте России 14.11.2013 г. № 3038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действует новый 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основой для разработки образовательной программы дошкольного образования и вариативных примерных образовательных программ дошкольного образования, а также основой для формирования содержания профессионального и дополнительного профессионального образования педагогических работников и проведения их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учитываются возможности освоения ребенком образовательной программы на разных этапах ее реализации, а также индивидуальные потребности ребенка, связанные с его жизненной ситуацией и состоянием здоровья, определяющие особые условия получения им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ндарту, содержание программы должно обеспечивать развитие личности, мотивации и способностей детей в различных видах деятельности и охватывать следующие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также должно отражать следующие аспекты образовательной среды для ребенка дошкольного возрас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о взросл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 другими деть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тношений ребенка к миру, к другим людям, к себе са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 может предусматривать возможность ее реализации на родном языке из числа языков народов РФ. Реализация такой возможности не должна осуществляться в ущерб получению образования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ратили силу Приказы Минобрнауки России от 23.11.2009 г.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и от 20.07.2011 г. № 2151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58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труда России от 18.10.2013 г. № 544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профессионального стандарта                                   "Педагог (педагогическая деятельность в сфере дошкольного, начального общего, основного общего, среднего общего образования)                    (воспитатель, учитель)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6.12.2013 г. № 3055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 профессиональный стандарт для педагогов (воспитателей, учителей) в сфере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- это характеристика квалификации, необходимой работнику для осуществления определенного вида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тандарты примен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организациями профессионального образования при разработке профессиональ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федеральных государственных образовательных стандартов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ом "Педагог (педагогическая деятельность в сфере дошкольного, начального общего, основного общего, среднего общего образования) (воспитатель, учитель)" установлено, что в функции педагога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учебных зан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анализ эффективности учебных занятий и подходов к обу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, связанных с информационно-коммуникационными технолог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к обу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аименования должностей по данной профессии: "учитель", "воспитатель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зованию и обучению -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 Требования к опыту практической работы не предъяв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59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5.10.2013 г. № 118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имерной формы договора об образовании на обучение по дополнительным образовательным программам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4.01.2014 г. № 31102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тверждена примерная форма договора об образовании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 К освоению дополнительных профессиональных программ допускаются лица, получающие или уже имеющие среднее профессиональное или высше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устанавливаются права и обязанности образовательной организации, лица, производящего оплату по договору, и обучающегося, а также стоимость услуг, сроки и порядок их оплаты и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60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5.10.2013 г. № 1186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заполнения, учета и выдачи дипломов о среднем профессиональном образовании и их дубликатов"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sz w:val="28"/>
          <w:szCs w:val="28"/>
        </w:rPr>
        <w:t>(зарегистрирован в Минюсте России 29.11.2013 г. № 30507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обновляются правила заполнения, учета и выдачи дипломов о среднем профессион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дипломы выдаются организациями, осуществляющими образовательную деятельность по реализуемым ими аккредитованным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ые формы таких дипломов были установлены приказом Минобрнауки России от 04.07.2013 г. № 53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и дипломов хранятся в организации как документ строгой отчетности и учитываются по специальному реестру. Передача бланков в другие образовательные организации не допускается. В организациях ведутся книги регистрации выданных документов об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 выдается на основании решения государственной экзаменационной комиссии не позднее 10 дней после издания приказа об отчислении учени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1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9.10.2013 г. № 119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еречней профессий и специальностей среднего профессионального образова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6.12.2013 г. № 3086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твержден новый перечень профессий и специальностей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образовательные организации среднего профессионального образования применяют Перечень специальностей среднего профессионального образования, утвержденный Приказом Минобрнауки России от 28.09.2009 г. № 355, и Перечень профессий начального профессионального образования, утвержденный Приказом Минобрнауки России от 28.09.2009 г. № 354, до завершения обучения лиц, ранее принятых на обучение по профессиям и специальностям, указанных в перечн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2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15.11.2013 г. № НТ-1139/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рганизации получения образования в семейной форме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о вступлением в силу нового закона об образовании Минобрнауки России дает разъяснения о семейной форме получе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я в семейной форме является одним из законодательно установленных форм получения образования в России. Учет детей, находящихся на семейном обучении, ведется органами местного самоуправления, которых должны информировать родители или законные представители ребенка о выборе для него такого вида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итоговую аттестацию при семейном обучении можно проходить как в общеобразовательных организациях (школах), так и в вузах, имеющих право осуществлять обще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на семейном обучении, имею право на бесплатное получение учебников, как в организациях, где они проходят промежуточную аттестацию, так и в специализированном региональном библиотечном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нуждающихся семей, находящихся на семейном обучении, как и для таких детей, учащихся в общеобразовательных заведениях, на уровне региона может устанавливаться компенсац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3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8.11.2013 г. № 10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осударственной аккредитации образовательной деятельност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новлено положение об аккредитации образовательной деятельност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регламентирует проведение государственной аккредитации Рособрнадзором в отношении образовательных программ, реализуемых организациями, осуществляющими образовательную деятельность,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ом устанавливаются процедуры аккредитации, применяемые к образовательным организациям. Исключение составляют лишь организации, осуществляющие деятельность в инновационном центре "Сколково", для которых не требуется получения государственной аккред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момента начала действия документа утрачивает силу Постановление Правительства РФ от 21.03.2011 г. № 184, утверждавшее ранее действовавший порядок государственной аккредитации образовательных учреждений и научных организаций, а также ряд актов Правительства РФ, регламентировавших особый порядок аккредитации отдельных вузов (МГУ, СПбГУ, национальные исследовательские университеты, вузы силовых ведомст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</w:t>
      </w:r>
      <w:hyperlink r:id="rId64">
        <w:r>
          <w:rPr>
            <w:rStyle w:val="InternetLink"/>
            <w:b/>
            <w:sz w:val="28"/>
            <w:szCs w:val="28"/>
          </w:rPr>
          <w:t>риказ</w:t>
        </w:r>
      </w:hyperlink>
      <w:r>
        <w:rPr>
          <w:b/>
          <w:sz w:val="28"/>
          <w:szCs w:val="28"/>
        </w:rPr>
        <w:t xml:space="preserve"> Минобрнауки России от 18.11.2013 г. № 125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проведения всероссийской олимпиады школьников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1.01.2014 г. № 3106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 новый Порядок проведения всероссийской олимпиады школь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сравнению с предшествующим регулированием проведения всероссийской олимпиады школьников, установленным Приказом Минобрнауки России от 02.12.2009 г. № 695, новым Порядком, в частности, повышены требования к составу Центрального оргкомитета олимпиады и составу жюри всех этапов олимпиады, а также определена компетенция оргкомитетов различных этапов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в состав Центрального оргкомитета могут входить лишь представители образовательных организаций высшего образования, органов государственной власти, органов местного самоуправления, осуществляющих управление в сфере образования, а также центральных предметно-методических комиссий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новым Порядком в состав жюри всех этапов олимпиады не могут входить специалисты, не являющиеся педагогическими, научными и научно-педагогически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всех этапов олимпиады должен будет меняться не менее чем на пятую часть от общего числа членов не реже одного раза в пять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новым Порядком опреде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всероссийской олимпиады школьников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образовательных предметов, по которым проводится олимпи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 проведения олимпи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, их права и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утверждения результатов олимпиады и определения победителей и призеров олимпиады, а также образцы их диплом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ны утратившими силу Приказы Минобрнауки России от 23.04.2008 г. № 134, от 19.05.2008 г. № 151, от 02.12.2009 г. № 695 и от 07.02.2011 г. № 168, ранее регламентировавшие порядок проведения олимпиад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5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8.11.2013 г. № 124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        №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№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№ 1136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31.12.2013 г. № 3096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становлено соответствие направлений подготовки высшего образования направлениям подготовки высшего профессионального образования, подтверждаемого присвоением квалификации (степе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установлено в связи с утверждением Приказом Минобрнауки России от 12.09.2013 г. № 1061 новых перечней специальностей и направлений подготовки высшего образования и на основании части 8 статьи 11 Федерального закона от 29.12.2012 г. № 273-ФЗ "Об образовании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6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9.11.2013 г. № 125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8.01.2014 г. № 31137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в целях реализации нового закона об образовании утвердило правила осуществления образовательной деятельности по образовательным программам подготовки научно-педагогических кадров в аспирантуре и адъюнк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разовательные программы реализуются образовательными организациями высшего и дополнительного профессионального образования, а также научными организациями в целях создания аспирантам и адъюнктам условий для приобретения ими необходимого для профессиональной деятельности уровня знаний, умений, навыков, опыта деятельности и подготовки к защите научно-квалификационной работы на соискание ученой степени кандидата нау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аспирантуры и адъюнктуры разрабатываются организацией самостоятельно, на основании федеральных стандартов. К освоению программ допускаются лица, имеющие высшее образование (специалитет и магистрату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спирантуры (адъюнктуры) имеет направленность, характеризующую ее ориентацию на конкретные области знания и виды деятельности и определяющую ее предметно-тематическое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й деятельности по данным программам образовательная организ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занятий по дисциплинам в форме лекций, семинаров, консультаций, научно-практических занятий, лабораторных работ, коллоквиумов и пр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о-исследовательск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качества освоения образовательной программы посредством текущего контроля успеваемости, а также промежуточной и итоговой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базовой части, которая является обязательной для освоения вне зависимости от направления программы, и из вариативной части, включающей в себя дисциплины и практики, установленные организацией, а также научно-исследовательскую работу в установленном объ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7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20.11.2013г. № ДЛ-344/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действии результатов единого государственного экзамен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разовательные организации на бакалавриат и специалитет можно поступать со свидетельствами о сдаче единого государственного экзамена (ЕГЭ), выданными в 2012 и 2013 годах и действующими до окончания 2016 и 2017 годов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действия свидетельств о сдаче ЕГЭ, выданных после 1 января 2012 года, продлен в соответствии с новым законом об образовании, которым срок действия таких свидетельств устанавливается равным 4 годам, следующим за годом получения свиде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овавшее ранее законодательство предусматривало, что срок действия таких свидетельств истекал 31 декабря года, следующего за годом получения свиде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8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7.11.2013 г. № 107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 порядке заключения и расторжения договора о целевом приеме и договора о целевом обучен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о вступлением в силу нового закона об образовании, обновлен порядок заключения и расторжения договора о целевом приеме и договора о целевом об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приеме заключается образовательной организацией высшего образования с федеральным, региональным или местным органом власти, а также с государственными организациями, заключившими договор о целевом обучении с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или организация направляет в образовательную организацию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в рамках целевого обучения, а также сведения о направлениях деятельности органа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 течение 10 календарных дней сообщает органу или организации о своем согласии на заключение договора о целевом приеме и о количестве граждан, которые могут быть приняты, или об отказе в заключении договора в связи с отсутствием по соответствующей специальности или направлению подготовки контрольных цифр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заключается с гражданином до начала целевого приема, на любом этапе освоения им образовательной программы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отношения, связанные с заключением договоров о целевом обучении, предусматривающих обязательства последующего прохождения государственной ил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но утратившим силу Постановление Правительства РФ от 19.09.1995 г. № 942 "О целевой контрактной подготовке специалистов с высшим и средним профессиональным образованием", которым регламентировался ранее действовавший порядок заключения таких догово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69">
        <w:r>
          <w:rPr>
            <w:rStyle w:val="InternetLink"/>
            <w:b/>
            <w:sz w:val="28"/>
            <w:szCs w:val="28"/>
          </w:rPr>
          <w:t>Информация</w:t>
        </w:r>
      </w:hyperlink>
      <w:r>
        <w:rPr>
          <w:b/>
          <w:sz w:val="28"/>
          <w:szCs w:val="28"/>
        </w:rPr>
        <w:t xml:space="preserve"> Минтруда России от 28.11.2013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тветы на отдельные вопросы, возникающие в ходе реализации Указа Президента Российской Федерации от 7 мая 2012 года "О мероприятиях по реализации государственной социальной политик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кст документа приведен в соответствии с публикацией на сайте http://www.rosmintrud.ru по состоянию на 10.12.2013 г.)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трудом России разъяснены отдельные положения Указа Президента РФ от 07.05.2012 N 597 "О мероприятиях по реализации государственной социальной политик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коснулись, в частности,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а фактического уровня средней заработной платы категорий работников, определенных указами Президента РФ от 7 мая 201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а выделения финансовых средств субъектам РФ на реализацию указов Президента РФ от 7 мая 201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платы труда педагогических работников учреждений здравоохранения и социальной защиты населения, а также преподавателей учреждений высшего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я "высококвалифицированный работник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существления мониторинга заработной платы работников, заработная плата которых должна быть повышена в 1,4 - 1,5 р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70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30.11.2013 г. № 110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едельной величине базы для начисления страховых взносов в государственные внебюджетные фонды с 1 января 2014 г.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предельная величина доходов, с которой уплачиваются взносы во внебюджетные фонды, составляет 624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за для начисления страховых взносов ежегодно индексируется с учетом роста средней заработной платы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3 год предельная величина базы для начисления страховых взносов определена в размере 568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1 января 2014 года данная величина проиндексирована в 1,098 раза и составляет в отношении каждого работника сумму, не превышающую         624 000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71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02.12.2013 г. № 336-Ф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я в статью 1 Федерального закона "О минимальном размере оплаты труд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минимальный размер оплаты труда установлен в сумме 5 554 рубл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равнении с предыдущим показателем (5 205 рублей) минимальный размер оплаты труда увеличивается на 349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72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30.11.2013 г. № 1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предельной величине базы для начисления страховых взносов в государственные внебюджетные фонды с 1 января 2014 г.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предельная величина доходов, с которой уплачиваются взносы во внебюджетные фонды, составляет 624 00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а для начисления страховых взносов ежегодно индексируется с учетом роста средней заработной платы в Российской Федерации. С 1 января 2014 года коэффициент индексации установлен в размере 1,098. В 2013 году указанная величина составляла 568 000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3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0.12.2013 г. № 13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казателей деятельности образовательной организации, подлежащей самообследованию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зарегистрирован в Минюсте России 28.01.2014 г. № 31135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ы показатели самообследования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зволяют узнать детализированную информацию о количестве и составе учащихся и преподавателей, а также об инфраструктуре и финансовой деятельност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 законом об образовании образовательные организации формируют открытые и общедоступные информационные ресурсы, содержащие информацию об их деятельности, частью которой являются отчеты о результатах самообслед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0.12.2013 г. № 11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присвоения ученых званий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ые звания доцента и профессора будут присваиваться только по научным специальност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овое Положение о присвоении ученых званий, устанавливающее порядок присвоения ученых званий доцента и профессора, в том числе критерии их присвоения, требования к лицам, претендующим на присвоение ученых званий, порядок рассмотрения аттестационных дел, а также основания и порядок лишения и восстановления ученых званий. Также определены критерии присвоения ученых званий и требования к лицам, претендующим на присвоение ученых званий в областях искусства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ученые звания присваиваются по научным специальностям в соответствии с номенклатурой специальностей научных работников, которая утверждается Минобрнауки России (ранее ученые звания профессора по кафедре и доцента по кафедре, профессора по специальности и доцента по специальности присваивались Минобрнауки России на основании заключения Высшей аттестационной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зднена процедура апелляции на решения о лишении и восстановлении ученых званий. Соответствующие решения могут быть обжалованы в судебном порядке. В случае отказа в присвоении ученого звания повторное представление соискателя может быть осуществлено не ранее чем через год со дня принятия решения об отказе ему в присвоении ученого з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своенное ученое звание старшего научного сотрудника, доцента по кафедре соответствует ученому званию доцента, ученое звание профессора по кафедре - ученому званию професс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Ф от 29.03.2002 г. № 194 "Об утверждении Положения о порядке присвоения ученых званий" признано утратившим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5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1.12.2013 г. № 133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форм дипломов доктора наук и кандидата наук и технических требований к ним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3.02.2014 г. № 31208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июля 2015 года будут выдаваться дипломы доктора наук и кандидата наук нов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казанной даты старые формы дипломов, утвержденные Приказом Минобрнауки России от 27.06.2011 г. № 2067, будут отменены, и получить дипломы в соответствии с ними смогут только две категории соиск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ившие диссертацию до 1 января 2014 года, если их аттестационные дела рассматриваются до 1 января 201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калавры, защитившие диссертацию на соискание ученой степени кандидата наук до 1 июля 2014 года, при условии принятия диссертации к рассмотрению на 1 января 2014 года, если их аттестационные дела рассматриваются до 1 июл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казе приводятся новые формы дипломов об ученых степенях, а также технические требования к ни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6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3.12.2013 г. № 134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   от 30 августа 2013 г. № 1015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7.02.2014 г. № 31250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основных образовательных программ основного общего и среднего общего образования, не прошедшие промежуточной аттестации по уважительным причинам или имеющие академическую задолженность, теперь могут быть переведены в следующий класс услов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нее действовавшему положению в следующий класс могли быть условно переведены только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77">
        <w:r>
          <w:rPr>
            <w:rStyle w:val="InternetLink"/>
            <w:b/>
            <w:bCs/>
            <w:sz w:val="28"/>
            <w:szCs w:val="28"/>
          </w:rPr>
          <w:t>Постановление</w:t>
        </w:r>
      </w:hyperlink>
      <w:r>
        <w:rPr>
          <w:b/>
          <w:bCs/>
          <w:sz w:val="28"/>
          <w:szCs w:val="28"/>
        </w:rPr>
        <w:t xml:space="preserve"> Правительства РФ от 17.12.2013 г. № 117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13 г.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III квартале 2013 года величина прожиточного минимума в стране на душу населения по сравнению с предыдущим кварталом увеличилась с 7372 до 7429 рублей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прожиточного минимума для трудоспособного населения установлена в размере 8014 рублей (во II квартале - 7941 рубль), пенсионеров - 6097 рублей (ранее 6043 рубля), детей - 7105 рублей (ранее 7104 рубл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еличина прожиточного минимума определяется ежеквартально на основании потребительской корзины, данных об уровне потребительских цен на продукты питания, непродовольственные товары и услуги, расходов по обязательным платежам и сбор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r:id="rId78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9.12.2013 г. № 136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формы справки-вызова, дающей право на предоставление гарантий и компенсаций работникам, совмещающим работу с получением образова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7.02.2014 г. № 31251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новлена форма справки-вызова, дающей право на предоставление гарантий и компенсаций работникам, совмещающим работу с получением среднего профессионального и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для получения гарантий и компенсаций, предусмотренных статьями 173, 173.1, 174 и 176 Трудового кодекса РФ, действует единая форма спра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таким работникам предоставляются при получении образования соответствующего уровня впервые, а также работникам, уже имеющим профессиональное образование соответствующего уровня и направленным для получения образования работодателем в соответствии с трудовым или ученическим договором между работником и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ратили силу Приказы Минобразования РФ от 17.12.2002 г. № 4426 и от 13.05.2003 г. № 2057, которыми были утверждены ранее действовавшие формы таких спр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79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19.12.2013 г. № 136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формы свидетельства о признании ученой степени,   ученого звания, полученных в иностранном государстве,                                 и технических требований к нему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7.02.2014 г. № 3125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а новая форма свидетельства о признании иностранной ученой степени и ученого з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ы технические требования к свиде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знан утратившим силу Приказ Минобрнауки России от 15.05.2012 г. № 404, ранее утверждавший форму аналогичного свиде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0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5.12.2013 г. № 139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Порядка проведения государственной итоговой аттестации по образовательным программам основного                        общего образования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3.02.2014 г. № 31206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о вступлением в силу нового закона об образовании определен новый порядок проведения итоговой аттестации для выпускников 9 клас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аттестация для выпускников по образовательным программам основного общего образования теперь будет проводить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экзамен (ОГЭ) с использованием комплексов заданий стандартизированной формы (КИ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выпускной экзамен (ГВЭ) в форме письменных и устных экзаменов с использованием текстов, тем, заданий, билетов (для отдельных групп обучающих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, устанавливаемой региональными властями, - для обучающихся, изучавших родной язык и национальную литературу и выбравших экзамен по этим предметам для прохождения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ттестации допускаются обучающиеся, не имеющие академической задолженности и в полном объеме выполнившие учебный план (имеющие оценки за 9 класс не ниже удовлетворитель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марта обучающиеся должны подать в образовательную организацию заявление, в котором указываются учебные предметы, которые обучающийся планирует сдавать на итогов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чинается не ранее 25 мая - по обязательным предметам, и не ранее 20 апреля - по остальным предметам. Для проведения ОГЭ и ГВЭ в России устанавливается единое расписание экзам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"</w:t>
      </w:r>
      <w:hyperlink r:id="rId81">
        <w:r>
          <w:rPr>
            <w:rStyle w:val="InternetLink"/>
            <w:b/>
            <w:sz w:val="28"/>
            <w:szCs w:val="28"/>
          </w:rPr>
          <w:t>Единые рекомендации</w:t>
        </w:r>
      </w:hyperlink>
      <w:r>
        <w:rPr>
          <w:b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4 год"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ы решением Российской трехсторонней комиссии по регулированию социально-трудовых отношений от 25.12.2013 г., протокол № 11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целях обеспечения единых подходов к регулированию заработной платы работников организаций бюджетной сферы разработаны рекомендации по установлению систем оплаты труда на 201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диных рекомендациях определены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федеральной, региональных и муниципальных систем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государственных и муниципальных учреждений, работников федеральных государственных учреждений, руководителей государственных и муниципальных учреждений, их заместителей и главных бухгал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фондов оплаты труда в государственных и муниципа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государственных учреждений субъектов РФ 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истем оплаты труда педагогических работников государственных и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истем оплаты работников государственных и муниципальных учреждений здравоохранения, государственных и муниципальных учреждений культуры, искусства и кинематограф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итываются Правительством РФ, органами государственной власти субъектов РФ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82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26.12.2013 г. № 1400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"Об утверждении Порядка проведения государственной итоговой аттестации по образовательным программам среднего               общего образования"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03.02.2014 г. № 31205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 новый порядок проведения итоговой аттестации для выпускников 11 классов в соответствии с новым законом об образовании в Ро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аттестация для выпускников по образовательным программам среднего общего образования проводи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й государственный экзамен (ЕГЭ) с использованием комплексов заданий стандартизированной формы (КИ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выпускной экзамен (ГВЭ) в форме письменных и устных экзаменов с использованием текстов, тем, заданий, билетов (для отдельных групп обучающих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, устанавливаемой региональными властями, - для обучающихся, изучавших родной язык и национальную литературу и выбравших экзамен по этим предметам для прохождения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ттестации допускаются обучающиеся, не имеющие академической задолженности и в полном объеме выполнившие учебный план (имеющие годовые оценки по всем предметам учебного плана за каждый год обучения по программе среднего общего образования не ниже удовлетворитель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марта обучающиеся должны подать в образовательную организацию заявление, в котором указываются учебные предметы, которые обучающийся планирует сдавать на итогов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ЕГЭ и ГВЭ в России устанавливается единое расписание экзам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чинается не ранее 25 мая - по обязательным предметам, и не ранее 20 апреля - по остальным предме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3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6.12.2013 г. № 126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Федеральную целевую программу развития образования на 2011-2015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очнены объем и источники финансирования Федеральной целевой программы развития образования на 2011-201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становлено, что общий объем финансирования мероприятий Программы составит 154368,46 млн. рублей, в том числе за счет средств федерального бюджета - 69246,16 млн. рублей, за счет внебюджетных источников - 18027,3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согласно внесенным изменениям с 1 января 2014 года отбор исполнителей (поставщиков, подрядчиков) мероприятий Программы будет осуществляться 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7.12.2013 г. № 130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Положение о Министерстве образования и науки Российской Федерации и Положение о Федеральной службе по надзору в сфере образования и наук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разработает порядок тестирования обучающихся в образовательных организациях в целях раннего выявления употребления наркот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также уточнены отдельные полномочия Минобрнауки России, связанные, в частности, с присвоением ученых степеней, созданием федеральной информационной системы государственной научной аттестации, а также передачей органам государственной власти субъектов РФ полномочий в сфере образования и полномочия Российской Федерации по подтверждению документов об ученых степенях и ученых з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ями в Положение о Рособрнадзоре, утвержденное Постановлением Правительства РФ от 15.07.2013 г. № 594, корректируются полномочия ведомства по контролю за осуществлением органами государственной власти субъектов РФ указанных полномоч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85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8.12.2013 г. № 410-ФЗ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О внесении изменений в Федеральный закон "О негосударственных пенсионных фондах" и отдельные законодательные акты         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ы особенности правового статуса и деятельности негосударственных пенсионных фондов в форме акционер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, со дня вступления принятого Закона в силу, создание новых НПФ может осуществляться только в форме акционер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Законом устанавливаются особенности реорганизации некоммерческого пенсионного фона в форме преобразования в акционерный пенсионный фонд, а также особенности реорганизации (ликвидации) акционерных пенсион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ополнительные требования к содержанию устава, государственной регистрации, а также деятельности Фонда (так, например, решение о госрегистрации Фонда, внесении изменений в сведения о Фонде в ЕГРЮЛ принимаются Банком России, установлен запрет на осуществление Фондом операций с векселями и предоставление займ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собственных средств Фонда должен составлять не менее 150 млн. рублей, с 1 января 2020 года - не менее 200 млн. рублей (согласно действующим положениям величина денежной оценки имущества для обеспечения уставной деятельности Фонда должна составлять не менее 50 миллионов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ы требования к должностным лицам Фонда. В частности, установлено, что руководитель исполнительного органа фонда должен иметь опыт работы на руководящих должностях в кредитных организациях или некредитных финансовых организациях не менее двух лет и соответствовать квалификационным требованиям, установленным Банком России (для некоммерческих пенсионных фондов - опыт работы в фондах, страховых компаниях или иных финансовых организациях не менее трех л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ойчивости исполнения обязательств перед застрахованными лицами по договорам об обязательном пенсионном страховании фонд создает резерв по ОПС, который после 1 января 2018 года на 31 декабря каждого отчетного периода должен составлять не менее 1 процента и не более 10 процентов от расчетной базы (суммы средств пенсионных накоплений, сформированной и переданной в доверительное управление по состоянию на 31 декабря отчетно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ы в члены совета директоров (наблюдательного совета) должны соответствовать требованиям к деловой репутации, установленным Законом, и согласовываются с Банком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 понятийный аппарат, в т.ч. введено понятие досрочного негосударственного пенсионного обеспечения, обязательным условием которого является выплата негосударственной пенсии ранее достижения пенсионного возраста в связи с занятостью на рабочих местах с вредными и (или) опасными условиями тру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86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8.12.2013 г. № 427-ФЗ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О внесении изменений в статью 11 Федерального закона                        "О трудовых пенсиях в Российской Федерации" и статью 1 Федерального закона     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ая продолжительность периода нахождения в отпуске по уходу за детьми, засчитываемого в страховой стаж для назначения пенсии, увеличена до 4,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иод наравне с периодами работы и (или) иной деятельности будет включаться в страховой стаж при определении права на пен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го обстоятельства размеры ранее установленных трудовых пенсий с 1 января 2014 года подлежат пересчету без истребования от гражданина каких-либо дополнительных докумен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7">
        <w:r>
          <w:rPr>
            <w:rStyle w:val="InternetLink"/>
            <w:b/>
            <w:sz w:val="28"/>
            <w:szCs w:val="28"/>
          </w:rPr>
          <w:t>Указ</w:t>
        </w:r>
      </w:hyperlink>
      <w:r>
        <w:rPr>
          <w:b/>
          <w:sz w:val="28"/>
          <w:szCs w:val="28"/>
        </w:rPr>
        <w:t xml:space="preserve"> Президента РФ от 28.12.2013 г. № 96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мерах по укреплению кадрового потенциала Российской Федерации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е, поступившие в ведущие иностранные ВУЗы, получат социальную поддержку от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дусмотрено предоставление мер социальной поддержки гражданам при выполнении им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поступления в ведущие иностран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я в указанных организациях по очной форме обучения по образовательным программам, относящимся в соответствии с законодательством РФ к образовательным программам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я на себя обязательства по трудоустройству в организации, зарегистрированной на территории РФ, в соответствии с полученной квалифик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будут предоставляться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гражданином, получившим социальную поддержку, обязательства по трудоустройству, средства, израсходованные на его социальную поддержку, подлежат возврату. Кроме того, гражданин будет обязан выплатить штраф в двукратном размере от израсходованных на социальную поддержку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олномочия Правительства РФ в сфере укрепления кадрового потенциал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 вступил в силу со дня подпис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88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обрнауки России от 09.01.2014 г. № 1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в Минюсте России 23.01.2014 г. № 3107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 новый перечень вступительных экзаменов для будущих бакалавров 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все вузы будут проводить в обязательном порядке вступительный экзамен по русскому языку, а также один профильный экзамен, один экзамен по выбору и один экзамен по усмотрени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будущим юристам теперь придется сдавать русский язык, обществознание, а также по выбору вуза - историю или информатику. Кроме того, для будущих юристов вузы смогут установить дополнительный экзамен по иностранному язы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знан утратившим силу Приказ Минобрнауки России от 28.10.2009 г. № 505, ранее утверждавший перечень вступительных испыт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89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4.01.2014 г. № 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4 году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 порядок предоставления и распределения федеральных субсидий региональным бюджетам на софинансирование расходных обязательств субъектов РФ, возникающих при реализации комплекса мероприятий по модернизации региональных систем дошкольного образования в 2014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не условий предоставления субсидии - наличие в субъекте РФ утвержденного комплекса мероприятий, обеспечивающего достижение к 2016 году стопроцентной доступности дошкольного образования для детей в возрасте от 3 до 7 лет, предусматривающего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оснащения дополнительных мест в дошко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мест в дошкольных образовательных и иных организациях за счет эффективного использования и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врат в систему дошкольного образования зданий, используемых не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капитальный и текущий ремонт зданий дошко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дошко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даний и помещений для реализации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негосударственного сектор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ых форм предоставления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егиональный орган исполнительной власти субъекта РФ, получающего субсидию, ежеквартально, до 15-го числа месяца, следующего за отчетным кварталом, представляет в Минобрнауки России отчет об осуществлении расходов регионального бюджета (местных бюджетов), источником которых является субсидия, и о достигнутых значениях показателей результативности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90">
        <w:r>
          <w:rPr>
            <w:rStyle w:val="InternetLink"/>
            <w:b/>
            <w:sz w:val="28"/>
            <w:szCs w:val="28"/>
          </w:rPr>
          <w:t>Информация</w:t>
        </w:r>
      </w:hyperlink>
      <w:r>
        <w:rPr>
          <w:b/>
          <w:sz w:val="28"/>
          <w:szCs w:val="28"/>
        </w:rPr>
        <w:t xml:space="preserve"> Пенсионного Фонд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ыбор вариантов пенсионного обеспечения в системе обязательного пенсионного страхова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кст документа приведен в соответствии с публикацией на сайте http://www.pfrf.ru по состоянию на 21.01.2014 г.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нсионным фондом Российской Федерации (ПФ РФ) даны разъяснения по вопросам обязательного пенсионного страхования в части права выбора застрахованными лицами варианта пенсион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гражданам 1967 года рождения и моложе, зарегистрированным в системе обязательного пенсионного страхования, в 2014 и 2015 годах предоставлена возможность выбора тарифа страхового взноса на накопительную часть трудовой пенсии: либо оставить 6%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Ф РФ сообщает, в частности,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отказывается от формирования пенсионных накоплений, страховые взносы его работодателя в Пенсионный фонд России - в размере индивидуального тарифа 16% - будут направляться на формирование его страховой части пен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6% тарифа накопительной части пенсии в любом случае сопряжен с выбором управляющей компании (УК) или негосударственного пенсионного фонда (НП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ех, кто не подаст заявление до 31 декабря 2015 года и останется так называемым "молчуном", новые пенсионные накопления перестают формироваться, и все страховые взносы будут направляться на формирование страховой части пен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граждан, которые в предыдущие годы хотя бы единожды подавали заявление о выборе УК либо НПФ, и оно было удовлетворено, на накопительную часть пенсии будет по-прежнему перечисляться 6% тарифа. При этом дополнительного заявления для перечисления 6% на накопительную часть пенсии им подавать не придется. В то же время эта категория граждан имеет возможность отказаться от дальнейшего формирования накопительной части пенсии, для чего необходимо подать соответствующее заявление. Такое решение можно принять в любой момент без време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ить, какой страховщик сегодня формирует ваши пенсионные накопления, можно, получив выписку из вашего индивидуального лицевого счета в ПФ РФ, обратившись в клиентскую службу ПФ РФ или через сайт www.gosuslugi.ru. Граждане, которым с 1 января 2014 года будут впервые начисляться страховые взносы, смогут в течение 5 лет с момента первого начисления им взносов выбирать, на финансирование какой части пенсии направить 6%. До принятия ими решения 6% тарифа будут перечисляться в страховую ча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боре соотношения процентов формирования страховой и накопительной части пенсии следует помнить о том, что страховая часть гарантированно увеличивается государством за счет ежегодной индексации по уровню инфляции и с учетом индекса роста доходов ПФ РФ в расчете на одного пенсионера.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. Доходность пенсионных накоплений зависит от результатов их инвест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1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23.01.2014 г. № 4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коэффициента индексации с 1 февраля 2014 г.         размера страховой части трудовой пенсии по старости и размеров трудовой пенсии по инвалидности и трудовой пенсии                                  по случаю потери кормильц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февраля 2014 года трудовые пенсии увеличены на 6,5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коэффициент индексации страховой части трудовой пенсии по старости и размеры трудовой пенсии по инвалидности и трудовой пенсии по случаю потери кормильца в размере 1,065 (или 6,5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общению Правительства РФ в результате индексации средний размер трудовых пенсий увеличится на 665 рублей, при этом страховая часть трудовой пенсии по старости возрастет на 691 рубль, трудовая пенсия по инвалидности - на 431 рубль, трудовая пенсия по случаю потери кормильца - на 43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енсии граждан из числа инвалидов вследствие военной травмы и участников Великой Отечественной войны, получающих две пенсии, возрастет на 890 рублей и 1003 рубля соответстве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2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труда России от 24.01.2014 г. № 32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утверждении формы сертификата эксперта на право выполнения работ по специальной оценке условий труда, технических требований к нему, инструкции по заполнению бланка сертификата эксперта на право выполнения работ по специальной оценке условий труда                                и Порядка формирования и ведения реестра экспертов организаций, проводящих специальную оценку условий труд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а форма и порядок заполнения сертификата эксперта на право выполнения работ по специальной оценке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лицевой стороны бланка сертификата указываются фамилия, имя, отчество (при наличии) эксперта, а также дата выдачи сертификата и дата окончания срок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оборотной стороны бланка сертификата область деятельности, в рамках которой эксперт может выполнять работы по проведению специальной оценки условий труда, заполняется в точном соответствии с наименованием области деятельности, в рамках которой эксперт может выполнять работы по проведению специальной оценки условий труда, предусмотренным порядком аттестации на право выполнения работ по специальной оценке условий труда, устанавливаемом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бланка сертификата (на обеих сторонах) на отведенном месте ставиться гербовая печать Минтруда России. Бланк подписывается должностным лицом Минтруда Ро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3">
        <w:r>
          <w:rPr>
            <w:rStyle w:val="InternetLink"/>
            <w:b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Минтруда России от 24.01.2014 г. № 33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регистрации в Минюсте России находится нормативный правовой акт, устанавливающий обязательные требования к процедурам специальной оценки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етодикой проведения специальной оценки условий труда к таким процедурам отнес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отенциально вредных или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(испытания) и измерения вредных или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условий труда на рабочих местах к классам (подклассам) условий труда по степени вредности или опасности по результатам проведения исследований (испытаний) и измерений вредных или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дения специальной оценки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иказом в целях реализации Федерального закона "О специальной оценке условий труда" утверждены классификатор вредных или опасных производственных факторов, форма отчета о проведении специальной оценки условий труда и инструкция по ее заполн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ленума Верховного Суда РФ от 28.01.2014 г.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именении законодательства, регулирующего труд женщин, лиц с семейными обязанностями и несовершеннолетних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ховным Судом РФ разъяснены особенности правового регулирования труда женщин, лиц с семейными обязанностями 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овых и непосредственно связанных с ними отношений с участием женщин, лиц с семейными обязанностями и несовершеннолетних осуществляется в целях создания благоприятных и безопасных условий труда и обеспечения равенства возможностей в осуществлении трудовых прав и свобод указанными работниками с учетом их общественно значимых особенностей (в частности, выполнения функций материнства и воспитания детей, наличия членов семьи, нуждающихся в уходе, несовершенноле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категории лиц, которые могут быть отнесены к лицам с семейными обязанностями, к лицам, воспитывающим детей без матери. Раскрыто определение дискриминации в сфер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енщин, лиц с семейными обязанностями и несовершеннолетних не допускаются различия при приеме на работу, установлении оплаты труда, продвижении по службе, установлении или изменении индивидуальных условий труда, подготовке (профессиональное образование и профессиональное обучение) и дополнительном профессиональном образовании, расторжении трудового договора, не основанные на деловых качествах работников, характеристиках условий их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ены особенности заключения трудового договора, режима рабочего времени, времени отдыха, порядок изменения и расторже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судам необходимо реагировать на факты грубого нарушения прав женщин, лиц с семейными обязанностями и несовершеннолетних, гарантированных трудовым законодательством, путем вынесения частных опреде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5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29.01.2014 г. № АК-177/0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иеме на 2014/2015 учебный год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 утверждены сроки размещения на сайтах вузов информации о приеме обучающихся на 2014/2015 учеб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февраля размещ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пециальностей, по которым объявляется прием на обучение и условия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ступительных испытаний для каждого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ставляемых поступающим особых правах и преимуществах при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1 марта размещаются, в част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количество баллов для каждого вступительного испы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дополнительных сроках проведения единого государственного экзам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оритетности вступительных испытаний при ранжировании поступающих по их результатам и д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6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Минобрнауки России от 31.01.2014 г. № АК-213/0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заполнении бланков дипломов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выпускники высших учебных заведений (ВУЗов) получают дипломы нов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инобрнауки России информирует о том, что с указанной даты дипломы выпускникам ВУЗов могут оформляться только в соответствии с образцами, установленными приказом Минобрнауки России от 01.10.2013 г. № 1100 "Об утверждении образцов и описаний документов о высшем образовании и о квалификации и приложений к ни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ообщается, что в настоящее время министерство разрабатывает проект приказа, которым будет регулироваться порядок заполнения, учета и выдачи дипл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, до вступления в силу данного проекта образовательные организации должны руководствоваться приказами Минобрнауки России от 10.03.2005 г. № 65 и от 02.05.2012 г. № 364 в части, не противоречащей Закону об образовании и приказу Минобрнауки России от 01.10.2013 г.        № 110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7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02.02.2014 г. № 01-19/06-0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лицензировании образовательной деятельности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обрнадзором разъясняется порядок предоставления документов на процедуру проведения лицензирования образовательной деятельности, действующий в настояще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бщается, в частности, что для осуществления лицензирования при предоставлении лицензии, переоформлении лицензии при намерении лицензиата осуществлять лицензируемую деятельность по адресу места ее осуществления, не указанному в лицензии, в филиале организации, не указанном в лицензии, по реализации новых образовательных программ, не указанных в лицензии, заявители предоставляют заявление и комплекты документов, указанных в пунктах 10, 15-17 Положения о лицензировании образовательной деятельности, утвержденного постановлением Правительства РФ от 28.10.2013 г. № 96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ы заявления о предоставлении (переоформлении) лицензии и справки о материально-техническом обеспечении образовательной деятельности по образовательным программам в настоящее время установлены приказом Минобрнауки России от 11.12.2012 г. № 1032 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вательной деятельности и справки о материально-техническом обеспечении образовательной деятельности по заявленным для лицензирования образовательным программам", и заполняются в части, не противоречащей нормам Федерального закона от 29.12.2012 г. № 273-ФЗ "Об образовании в Российской Федерации" и Положения о лицензировании образовательной деятельности, утвержденного постановлением Правительства РФ от 28.10.2013 г. № 96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также, что формы справок о педагогических и научных работниках, о наличии печатных и электронных образовательных ресурсов и условий для функционирования информационно-образовательной среды, а также о наличии специальных условий для получения образования обучающимися ограниченными возможностями здоровья пока не установлены. Такие сведения могут предоставляться заявителем в произвольном виде до утверждения официальных фор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в процессе лицензирования Рособрнадзор рекомендует предоставлять копии учебных планов в печатном виде, а остальные документы, входящие в образовательную программу, -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Федеральный </w:t>
      </w:r>
      <w:hyperlink r:id="rId98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03.02.2014 г. № 11-Ф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статью 108 Федерального закона "Об образовании 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по программам магистратуры лиц, получивших высшее профессиональное образование уровня "специалитет", не рассматривается как получение ими второго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также, что дети-сироты и дети, оставшиеся без попечения родителей, до 1 января 2017 года имеют право быть принятыми на обучение по программам бакалавриата и специалитета в пределах установленной квоты при условии успешного прохождения ими вступительных испыт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99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Российской Федерации о поправке к Конституции РФ от 05.02.2014 г. № 2-ФКЗ "О Верховном Суде Российской Федерации и прокуратуре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онституцию РФ внесена поправка о вновь образованном Верховном Суд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ерховный Суд РФ является высшим судебным органом по гражданским делам, разрешению экономических споров, уголовным, административным и иным делам, подсудным судам, образованным в соответствии с федеральным конституционным законом,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. Верховный Суд РФ формируется в составе 170 су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Президент РФ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у Федерации кандидатуры для назначения на должность судей Конституционного Суда РФ, Верховного Суда РФ, назначает судей других федеральных су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у Федерации кандидатуры для назначения на должность Генерального прокурора РФ и его заместителей, вносит в Совет Федерации предложения об освобождении от должности Генерального прокурора и его заместителей, назначает на должность и освобождает от должности прокуроров субъектов РФ, иных прокуроров, кроме прокуроров городов, районов и приравненных к ним прокур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Генеральный прокурор и его заместители назначаются на должность и освобождаются от должности Советом Федерации по представлению Президента РФ. Прокуроры субъектов РФ назначаются на должность Президентом РФ по представлению Генерального прокурора, согласованному с субъектами РФ. Прокуроры субъектов РФ освобождаются от должности Президентом РФ. Иные прокуроры, кроме прокуроров городов, районов и приравненных к ним прокуроров, назначаются на должность и освобождаются от должности Президентом РФ. Прокуроры городов, районов и приравненные к ним прокуроры назначаются на должность и освобождаются от должности Генеральным прокур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со дня его официального опубликования после одобрения органами законодательной власти не менее чем двух третей субъектов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Закона установлен переходный период сроком на 6 месяцев, в течение которого Высший Арбитражный Суд РФ упраздняется, а вопросы осуществления правосудия, отнесенные к его ведению, передаются в юрисдикцию Верховного Суда РФ. Судьи Верховного Суда РФ, Высшего Арбитражного Суда РФ, назначенные до вступления в силу Закона, продолжат осуществлять свои полномочия до начала работы образованного Верховного Суда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ервоначального состава образованного Верховного Суда РФ создается Специальная квалификационная коллегия по отбору кандидатов на должности судей Верховного Суда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0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07.02.2014 г. № 01-52-22/05-38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обрнадзор указал на недопустимость требования от организаций дошкольного образования немедленного приведения уставных документов и программ в соответствие с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года дошкольное образование является уровнем общего образования. С 1 января 2014 года вступил в силу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что Федеральным законом "Об образовании в Российской Федерации" устанавливается переходный период до 1 января 2016 года, в течение которого образовательными организациями должны быть приведены наименования и уставы образовательных учреждений в соответствие с требованиями федерального законодательства в сфере образования. В связи с этим Минобрнауки России и Рособрнадзор обращают внимание на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ФГОС ДО 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 ФГОС в системе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1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0.02.2014 г. № 9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динения работодателей будут участвовать в мониторинге и прогнозировании потребностей экономики в кадрах, в формировании перечней специальностей для среднего профессионального и высшего образования, а также - в государственной аккредитации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работодателей уполномочены, среди прочего, на основе анализа рынка труда и с учетом стратегических ориентиров развития экономики РФ представлять в Минобрнауки России и местные органы власти предложения по объему контрольных цифр приема граждан на обучение по профессиям за счет федерального, региональных и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обновлен порядок разработки и реализации такими объединениями государственной политики в области среднего профессионального и высшего образования. Старый порядок, утвержденный Постановлением Правительства РФ от 24.12.2008 г. № 1015, утратил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2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11.02.2014 г. № 02-6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обрнадзор утвердил правила проведения единого государственного экзамена (ЕГЭ) в 2014 году: определены формы бланков ЕГЭ и порядок их заполнения, детально регламентированы порядок подготовки и проведения ЕГЭ, а также порядок проверки его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требования к помещениям, в которых проводится ЕГЭ. Такие помещения должны соответствовать установленным санитарным правилам. В аудитории при проведении ЕГЭ должно находиться не более 25 человек. Помещение должно оборудоваться телефонной связью, компьютером, принтером и сейфом. Доступ лиц в пункт проведения ЕГЭ осуществляется только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ах проведения ЕГЭ помещения, не используемые для его проведения, на время экзамена запираются и опечатываются. Для сотрудников, занимающихся охраной правопорядка, в таких пунктах должно быть оборудовано рабочее место с наличием металлодетектора. Во время экзамена участники ЕГЭ имеют право выходить из аудитории и передвигаться в пределах пункта проведения ЕГЭ в сопровождении одного из организа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лиц, привлекаемых к проведению ЕГЭ, присутствуют в том числе медицинские работники, сотрудники полиции или охранники, а также ИТ-специалисты, занимающиеся настройкой программного обеспечения и организацией видеонаблюдения. В день проведения экзамена также могут присутствовать представители С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и ЕГЭ являются машиночитаемыми материалами (в процессе их автоматизированной обработки внесенная в поля бланков информация преобразуется в текст) и состоят из четырех ча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 регистрации: лист 210 x 305 мм оранжевого цвета, в котором указываются регион, образовательная организация, в которой обучался экзаменуемый, пункт проведения ЕГЭ и номер аудитории, а также дата его проведения, название предмета, Ф.И.О. и реквизиты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 N 1: лист 210 x 305 мм малинового цвета, содержащий поля для записи ответов на задания с выбором ответа (тесты). Максимальное количество таких заданий - шестьдесят, максимальное количество вариантов ответа - четыре. Бланк также содержит поля для исправления таких ответов. Максимальное количество замен ошибочных ответов - двенадцать. Ниже расположены поля для ответов в краткой форме для следующего типа заданий. Максимальное количество таких ответов - двадцать; максимальное количество символов в ответе - семнадцать. Предусмотрены отдельные поля для исправления таких ответов; максимальное количество замен ошибочных ответов - шесть. В бланке также указываются год проведения экзамена и предм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 N 2 (лист 210 x 305 мм персикового цвета) и Дополнительный бланк ответов N 2 (лист 210 x 305 мм малинового цвета), также содержащие поля для ответов на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бланки заполняются яркими черными чернилами (гелевые, капиллярные и перьевые ручки). Каждое поле в бланках заполняется начиная с первой позиции. Пустые поля прочеркивать не нужно. Категорически запрещается использовать цветные ручки вместо черной, карандаш и "замазку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кзаменационных материалов по русскому языку и математике должна быть завершена не позднее шести календарных дней после его проведения, а по остальным предметам - не позднее четырех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hyperlink r:id="rId103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13.02.2014 г. № 02-66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сайте www.ege.edu.ru для выпускников доступны видеоконсультации от разработчиков контрольных материалов единого государственного экзамена (ЕГЭ)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также представлены информационные ролики по вопросам процедуры ЕГЭ, календаря участника, психологической подготовки к экзаменам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для получения оперативной информации, Рособрнадзор рекомендует подписаться на следующие сетевые ресур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brnadzor.livejournal.com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witter.com/obrnadzor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outube.com/rosobrnadzor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k.com/obrnadzor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- facebook.com/pages/</w:t>
      </w:r>
      <w:r>
        <w:rPr>
          <w:sz w:val="28"/>
          <w:szCs w:val="28"/>
        </w:rPr>
        <w:t>Рособрнадзор</w:t>
      </w:r>
      <w:r>
        <w:rPr>
          <w:sz w:val="28"/>
          <w:szCs w:val="28"/>
          <w:lang w:val="en-US"/>
        </w:rPr>
        <w:t>/322733904450586?fref=t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104">
        <w:r>
          <w:rPr>
            <w:rStyle w:val="InternetLink"/>
            <w:b/>
            <w:sz w:val="28"/>
            <w:szCs w:val="28"/>
          </w:rPr>
          <w:t>Письмо</w:t>
        </w:r>
      </w:hyperlink>
      <w:r>
        <w:rPr>
          <w:b/>
          <w:sz w:val="28"/>
          <w:szCs w:val="28"/>
        </w:rPr>
        <w:t xml:space="preserve"> Рособрнадзора от 17.02.2014 г. № 02-6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ы, обучающиеся в учреждениях среднего профессионального образования, смогут пройти аттестацию по среднему общему образованию по месту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ограмм среднего профессионального образования (СПО), не имеющие среднего общего образования (СОО), могут пройти государственную аттестацию по СОО и получить соответствующий аттестат в организации, где они получают С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положение применяется в случае, если организация, где они получают СПО, имеет государственную аккредитацию по программе среднего общего образования. Студенты в таком случае могут по желанию выбрать форму аттестации в виде государственного выпускного экзамена либо единого государственного экзамена (ЕГЭ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студенты СПО могут получить СОО экстерном в организациях, имеющих аккредитацию по СОО. Для этого такие студенты подают не позднее 1 марта текущего года в выбранную ими организацию соответствующее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диплом о СПО, допускаются до сдачи ЕГЭ как выпускники прошлых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05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17.02.2014 г. № 12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проведения педагогической экспертизы проектов нормативных правовых актов и нормативных правовых актов, касающихся вопросов обучения и воспитания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касающиеся вопросов обучения и воспитания, будут проходить педагогическую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тверждены Правила, которыми определен порядок педагогической экспертизы проектов нормативных правовых актов и уже изданных нормативных правовых актов, касающихся вопросов обучения и вос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едагогическая экспертиза будет проводиться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в, проектов указов Президента РФ и постановлений Правительства РФ, разрабатываемых федеральными органами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изданных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будет направлена на предотвращение негативного воздействия нормативных актов на качество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ее проведению на общественных началах будут привлекаться эксперты, имеющие высшее образование и стаж педагогической или научно-педагогической работы не менее 5 лет, а также организации, имеющие в своем штате не менее 3 работников, отвечающих да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будет организовываться Минобрнауки России. Предусматривается, что министерство утвердит перечень экспертов и порядок включения (исключения) из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 будут публиковаться на сайте Минобрнауки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педагогической экспертизы в обязательном порядке будут представляться в Минюст России при направлении проектов документов на государственную регистр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footerReference w:type="default" r:id="rId106"/>
      <w:footerReference w:type="first" r:id="rId10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567" w:right="964" w:firstLine="709"/>
      <w:jc w:val="both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FF3462CA7E23B0A1F2698D5490BA130F63B65BB2DA3AB951D7D57FF4x1KEJ" TargetMode="External"/><Relationship Id="rId5" Type="http://schemas.openxmlformats.org/officeDocument/2006/relationships/hyperlink" Target="consultantplus://offline/ref=49FF3462CA7E23B0A1F2698D5490BA130F63B659B2D53AB951D7D57FF4x1KEJ" TargetMode="External"/><Relationship Id="rId6" Type="http://schemas.openxmlformats.org/officeDocument/2006/relationships/hyperlink" Target="consultantplus://offline/ref=49FF3462CA7E23B0A1F2698D5490BA130F63B75DB9D53AB951D7D57FF4x1KEJ" TargetMode="External"/><Relationship Id="rId7" Type="http://schemas.openxmlformats.org/officeDocument/2006/relationships/hyperlink" Target="consultantplus://offline/ref=49FF3462CA7E23B0A1F2698D5490BA130F63B65EBFD13AB951D7D57FF4x1KEJ" TargetMode="External"/><Relationship Id="rId8" Type="http://schemas.openxmlformats.org/officeDocument/2006/relationships/hyperlink" Target="consultantplus://offline/ref=00B4C9F940C5C574B860C9A25652ED608FC87D76BACC773EDC02DFDE4Ex3lCL" TargetMode="External"/><Relationship Id="rId9" Type="http://schemas.openxmlformats.org/officeDocument/2006/relationships/hyperlink" Target="consultantplus://offline/ref=49FF3462CA7E23B0A1F2698D5490BA130F63B659B2D43AB951D7D57FF4x1KEJ" TargetMode="External"/><Relationship Id="rId10" Type="http://schemas.openxmlformats.org/officeDocument/2006/relationships/hyperlink" Target="consultantplus://offline/ref=75CF671B453B392CF16D3119FF211605DA4A5590042A2AA68121868551pAQ8L" TargetMode="External"/><Relationship Id="rId11" Type="http://schemas.openxmlformats.org/officeDocument/2006/relationships/hyperlink" Target="consultantplus://offline/ref=49FF3462CA7E23B0A1F2698D5490BA130F63B753B8D73AB951D7D57FF4x1KEJ" TargetMode="External"/><Relationship Id="rId12" Type="http://schemas.openxmlformats.org/officeDocument/2006/relationships/hyperlink" Target="consultantplus://offline/ref=49FF3462CA7E23B0A1F2698D5490BA130F63B75DB2D23AB951D7D57FF4x1KEJ" TargetMode="External"/><Relationship Id="rId13" Type="http://schemas.openxmlformats.org/officeDocument/2006/relationships/hyperlink" Target="consultantplus://offline/ref=00B4C9F940C5C574B860C9A25652ED608FC87D77BFC2773EDC02DFDE4Ex3lCL" TargetMode="External"/><Relationship Id="rId14" Type="http://schemas.openxmlformats.org/officeDocument/2006/relationships/hyperlink" Target="consultantplus://offline/ref=75CF671B453B392CF16D3119FF211605DA4A559A062D2AA68121868551pAQ8L" TargetMode="External"/><Relationship Id="rId15" Type="http://schemas.openxmlformats.org/officeDocument/2006/relationships/hyperlink" Target="consultantplus://offline/ref=00B4C9F940C5C574B860C9A25652ED608FC87D71BBC3773EDC02DFDE4Ex3lCL" TargetMode="External"/><Relationship Id="rId16" Type="http://schemas.openxmlformats.org/officeDocument/2006/relationships/hyperlink" Target="consultantplus://offline/ref=49FF3462CA7E23B0A1F2698D5490BA130F63B75CBEDA3AB951D7D57FF4x1KEJ" TargetMode="External"/><Relationship Id="rId17" Type="http://schemas.openxmlformats.org/officeDocument/2006/relationships/hyperlink" Target="consultantplus://offline/ref=49FF3462CA7E23B0A1F2698D5490BA130F63B752BDD53AB951D7D57FF4x1KEJ" TargetMode="External"/><Relationship Id="rId18" Type="http://schemas.openxmlformats.org/officeDocument/2006/relationships/hyperlink" Target="consultantplus://offline/ref=522391FB698D31DEA565836ECC7315DED694AEB5D6DD2F8813E238AD2FV4RFM" TargetMode="External"/><Relationship Id="rId19" Type="http://schemas.openxmlformats.org/officeDocument/2006/relationships/hyperlink" Target="consultantplus://offline/ref=403D826CEC233E65F6E55E66C04D3647EDE71F1CB0DFF4A1582236B47Bk1gFM" TargetMode="External"/><Relationship Id="rId20" Type="http://schemas.openxmlformats.org/officeDocument/2006/relationships/hyperlink" Target="consultantplus://offline/ref=0741BC1D3706DEDAACB88820D1F85DCC2E1F7906C90E7F6EAD5FF916D5G23CL" TargetMode="External"/><Relationship Id="rId21" Type="http://schemas.openxmlformats.org/officeDocument/2006/relationships/hyperlink" Target="consultantplus://offline/ref=384E56BC91B18C80D21D98B8A7A7D471361ECC7E1A8E785ED56F80C9C0eFp0I" TargetMode="External"/><Relationship Id="rId22" Type="http://schemas.openxmlformats.org/officeDocument/2006/relationships/hyperlink" Target="consultantplus://offline/ref=00B4C9F940C5C574B860C9A25652ED608FC87D70BEC5773EDC02DFDE4Ex3lCL" TargetMode="External"/><Relationship Id="rId23" Type="http://schemas.openxmlformats.org/officeDocument/2006/relationships/hyperlink" Target="consultantplus://offline/ref=49FF3462CA7E23B0A1F2698D5490BA130F63B65EBBD23AB951D7D57FF4x1KEJ" TargetMode="External"/><Relationship Id="rId24" Type="http://schemas.openxmlformats.org/officeDocument/2006/relationships/hyperlink" Target="consultantplus://offline/ref=00B4C9F940C5C574B860C9A25652ED608FC87D7DB4C6773EDC02DFDE4Ex3lCL" TargetMode="External"/><Relationship Id="rId25" Type="http://schemas.openxmlformats.org/officeDocument/2006/relationships/hyperlink" Target="consultantplus://offline/ref=00B4C9F940C5C574B860C9A25652ED608FC87D7CBDC3773EDC02DFDE4Ex3lCL" TargetMode="External"/><Relationship Id="rId26" Type="http://schemas.openxmlformats.org/officeDocument/2006/relationships/hyperlink" Target="consultantplus://offline/ref=6F67E2581701D00929E4F46049104D6C334EF318247BFC64419F7EC3EBH8A2M" TargetMode="External"/><Relationship Id="rId27" Type="http://schemas.openxmlformats.org/officeDocument/2006/relationships/hyperlink" Target="consultantplus://offline/ref=00B4C9F940C5C574B860C9A25652ED608FC87D7CBDC6773EDC02DFDE4Ex3lCL" TargetMode="External"/><Relationship Id="rId28" Type="http://schemas.openxmlformats.org/officeDocument/2006/relationships/hyperlink" Target="consultantplus://offline/ref=00B4C9F940C5C574B860C9A25652ED608FC87D7CBBC6773EDC02DFDE4Ex3lCL" TargetMode="External"/><Relationship Id="rId29" Type="http://schemas.openxmlformats.org/officeDocument/2006/relationships/hyperlink" Target="consultantplus://offline/ref=00B4C9F940C5C574B860C9A25652ED608FC87D73B8C1773EDC02DFDE4Ex3lCL" TargetMode="External"/><Relationship Id="rId30" Type="http://schemas.openxmlformats.org/officeDocument/2006/relationships/hyperlink" Target="consultantplus://offline/ref=75CF671B453B392CF16D3119FF211605DA4A549406292AA68121868551pAQ8L" TargetMode="External"/><Relationship Id="rId31" Type="http://schemas.openxmlformats.org/officeDocument/2006/relationships/hyperlink" Target="consultantplus://offline/ref=00B4C9F940C5C574B860C9A25652ED608FC87D73B8C3773EDC02DFDE4Ex3lCL" TargetMode="External"/><Relationship Id="rId32" Type="http://schemas.openxmlformats.org/officeDocument/2006/relationships/hyperlink" Target="consultantplus://offline/ref=75CF671B453B392CF16D3119FF211605DA4A55940A232AA68121868551pAQ8L" TargetMode="External"/><Relationship Id="rId33" Type="http://schemas.openxmlformats.org/officeDocument/2006/relationships/hyperlink" Target="consultantplus://offline/ref=75CF671B453B392CF16D3119FF211605DA4A549B0B2A2AA68121868551pAQ8L" TargetMode="External"/><Relationship Id="rId34" Type="http://schemas.openxmlformats.org/officeDocument/2006/relationships/hyperlink" Target="consultantplus://offline/ref=CF9CF35AE16521E935169E7A6564043CD31F51A4D8C7EC09CB8433E2B8DEK8M" TargetMode="External"/><Relationship Id="rId35" Type="http://schemas.openxmlformats.org/officeDocument/2006/relationships/hyperlink" Target="consultantplus://offline/ref=19DB646C3F948C84694CB64F74BA87AE35CD0B3E94DD8759550546FF6Fs9Z1N" TargetMode="External"/><Relationship Id="rId36" Type="http://schemas.openxmlformats.org/officeDocument/2006/relationships/hyperlink" Target="consultantplus://offline/ref=75CF671B453B392CF16D3119FF211605DA4A5494072F2AA68121868551pAQ8L" TargetMode="External"/><Relationship Id="rId37" Type="http://schemas.openxmlformats.org/officeDocument/2006/relationships/hyperlink" Target="consultantplus://offline/ref=00B4C9F940C5C574B860C9A25652ED608FC87D76BAC3773EDC02DFDE4Ex3lCL" TargetMode="External"/><Relationship Id="rId38" Type="http://schemas.openxmlformats.org/officeDocument/2006/relationships/hyperlink" Target="consultantplus://offline/ref=75CF671B453B392CF16D3119FF211605DA4A55970B2F2AA68121868551pAQ8L" TargetMode="External"/><Relationship Id="rId39" Type="http://schemas.openxmlformats.org/officeDocument/2006/relationships/hyperlink" Target="consultantplus://offline/ref=522391FB698D31DEA565836ECC7315DED694AEB3D2DF2F8813E238AD2FV4RFM" TargetMode="External"/><Relationship Id="rId40" Type="http://schemas.openxmlformats.org/officeDocument/2006/relationships/hyperlink" Target="consultantplus://offline/ref=00B4C9F940C5C574B860C9A25652ED608FC87D75BAC6773EDC02DFDE4Ex3lCL" TargetMode="External"/><Relationship Id="rId41" Type="http://schemas.openxmlformats.org/officeDocument/2006/relationships/hyperlink" Target="consultantplus://offline/ref=00B4C9F940C5C574B860C9A25652ED608FC87D71BAC5773EDC02DFDE4Ex3lCL" TargetMode="External"/><Relationship Id="rId42" Type="http://schemas.openxmlformats.org/officeDocument/2006/relationships/hyperlink" Target="consultantplus://offline/ref=00B4C9F940C5C574B860C9A25652ED608FC87D76B4CD773EDC02DFDE4Ex3lCL" TargetMode="External"/><Relationship Id="rId43" Type="http://schemas.openxmlformats.org/officeDocument/2006/relationships/hyperlink" Target="consultantplus://offline/ref=00B4C9F940C5C574B860C9A25652ED608FC87D77BAC7773EDC02DFDE4Ex3lCL" TargetMode="External"/><Relationship Id="rId44" Type="http://schemas.openxmlformats.org/officeDocument/2006/relationships/hyperlink" Target="consultantplus://offline/ref=00B4C9F940C5C574B860C9A25652ED608FC87D76B5C1773EDC02DFDE4Ex3lCL" TargetMode="External"/><Relationship Id="rId45" Type="http://schemas.openxmlformats.org/officeDocument/2006/relationships/hyperlink" Target="consultantplus://offline/ref=00B4C9F940C5C574B860C9A25652ED608FC87D70B4C4773EDC02DFDE4Ex3lCL" TargetMode="External"/><Relationship Id="rId46" Type="http://schemas.openxmlformats.org/officeDocument/2006/relationships/hyperlink" Target="consultantplus://offline/ref=00B4C9F940C5C574B860C9A25652ED608FC87D70BBC5773EDC02DFDE4Ex3lCL" TargetMode="External"/><Relationship Id="rId47" Type="http://schemas.openxmlformats.org/officeDocument/2006/relationships/hyperlink" Target="consultantplus://offline/ref=00B4C9F940C5C574B860C9A25652ED608FC87D71BCC7773EDC02DFDE4Ex3lCL" TargetMode="External"/><Relationship Id="rId48" Type="http://schemas.openxmlformats.org/officeDocument/2006/relationships/hyperlink" Target="consultantplus://offline/ref=00B4C9F940C5C574B860C9A25652ED608FC87D73B9C5773EDC02DFDE4Ex3lCL" TargetMode="External"/><Relationship Id="rId49" Type="http://schemas.openxmlformats.org/officeDocument/2006/relationships/hyperlink" Target="consultantplus://offline/ref=00B4C9F940C5C574B860C9A25652ED608FC87D7DBCC0773EDC02DFDE4Ex3lCL" TargetMode="External"/><Relationship Id="rId50" Type="http://schemas.openxmlformats.org/officeDocument/2006/relationships/hyperlink" Target="consultantplus://offline/ref=00B4C9F940C5C574B860C9A25652ED608FC87D7CBBCD773EDC02DFDE4Ex3lCL" TargetMode="External"/><Relationship Id="rId51" Type="http://schemas.openxmlformats.org/officeDocument/2006/relationships/hyperlink" Target="consultantplus://offline/ref=00B4C9F940C5C574B860C9A25652ED608FC87C74B4C2773EDC02DFDE4Ex3lCL" TargetMode="External"/><Relationship Id="rId52" Type="http://schemas.openxmlformats.org/officeDocument/2006/relationships/hyperlink" Target="consultantplus://offline/ref=00B4C9F940C5C574B860C9A25652ED608FC87C75BCC5773EDC02DFDE4Ex3lCL" TargetMode="External"/><Relationship Id="rId53" Type="http://schemas.openxmlformats.org/officeDocument/2006/relationships/hyperlink" Target="consultantplus://offline/ref=00B4C9F940C5C574B860C9A25652ED608FC87C75B5C4773EDC02DFDE4Ex3lCL" TargetMode="External"/><Relationship Id="rId54" Type="http://schemas.openxmlformats.org/officeDocument/2006/relationships/hyperlink" Target="consultantplus://offline/ref=CADA634911C7D7A2FB90801D7EF7CE2BC34CAB749017CD8AA743B8EE264Bn3L" TargetMode="External"/><Relationship Id="rId55" Type="http://schemas.openxmlformats.org/officeDocument/2006/relationships/hyperlink" Target="consultantplus://offline/ref=49FF3462CA7E23B0A1F2698D5490BA130F63B65BB2DA3AB951D7D57FF4x1KEJ" TargetMode="External"/><Relationship Id="rId56" Type="http://schemas.openxmlformats.org/officeDocument/2006/relationships/hyperlink" Target="consultantplus://offline/ref=49FF3462CA7E23B0A1F2698D5490BA130F63B659B2D53AB951D7D57FF4x1KEJ" TargetMode="External"/><Relationship Id="rId57" Type="http://schemas.openxmlformats.org/officeDocument/2006/relationships/hyperlink" Target="consultantplus://offline/ref=49FF3462CA7E23B0A1F2698D5490BA130F63B75DB9D53AB951D7D57FF4x1KEJ" TargetMode="External"/><Relationship Id="rId58" Type="http://schemas.openxmlformats.org/officeDocument/2006/relationships/hyperlink" Target="consultantplus://offline/ref=49FF3462CA7E23B0A1F2698D5490BA130F63B65EBFD13AB951D7D57FF4x1KEJ" TargetMode="External"/><Relationship Id="rId59" Type="http://schemas.openxmlformats.org/officeDocument/2006/relationships/hyperlink" Target="consultantplus://offline/ref=00B4C9F940C5C574B860C9A25652ED608FC87D76BACC773EDC02DFDE4Ex3lCL" TargetMode="External"/><Relationship Id="rId60" Type="http://schemas.openxmlformats.org/officeDocument/2006/relationships/hyperlink" Target="consultantplus://offline/ref=49FF3462CA7E23B0A1F2698D5490BA130F63B659B2D43AB951D7D57FF4x1KEJ" TargetMode="External"/><Relationship Id="rId61" Type="http://schemas.openxmlformats.org/officeDocument/2006/relationships/hyperlink" Target="consultantplus://offline/ref=75CF671B453B392CF16D3119FF211605DA4A5590042A2AA68121868551pAQ8L" TargetMode="External"/><Relationship Id="rId62" Type="http://schemas.openxmlformats.org/officeDocument/2006/relationships/hyperlink" Target="consultantplus://offline/ref=49FF3462CA7E23B0A1F2698D5490BA130F63B753B8D73AB951D7D57FF4x1KEJ" TargetMode="External"/><Relationship Id="rId63" Type="http://schemas.openxmlformats.org/officeDocument/2006/relationships/hyperlink" Target="consultantplus://offline/ref=49FF3462CA7E23B0A1F2698D5490BA130F63B75DB2D23AB951D7D57FF4x1KEJ" TargetMode="External"/><Relationship Id="rId64" Type="http://schemas.openxmlformats.org/officeDocument/2006/relationships/hyperlink" Target="consultantplus://offline/ref=00B4C9F940C5C574B860C9A25652ED608FC87D77BFC2773EDC02DFDE4Ex3lCL" TargetMode="External"/><Relationship Id="rId65" Type="http://schemas.openxmlformats.org/officeDocument/2006/relationships/hyperlink" Target="consultantplus://offline/ref=75CF671B453B392CF16D3119FF211605DA4A559A062D2AA68121868551pAQ8L" TargetMode="External"/><Relationship Id="rId66" Type="http://schemas.openxmlformats.org/officeDocument/2006/relationships/hyperlink" Target="consultantplus://offline/ref=00B4C9F940C5C574B860C9A25652ED608FC87D71BBC3773EDC02DFDE4Ex3lCL" TargetMode="External"/><Relationship Id="rId67" Type="http://schemas.openxmlformats.org/officeDocument/2006/relationships/hyperlink" Target="consultantplus://offline/ref=49FF3462CA7E23B0A1F2698D5490BA130F63B75CBEDA3AB951D7D57FF4x1KEJ" TargetMode="External"/><Relationship Id="rId68" Type="http://schemas.openxmlformats.org/officeDocument/2006/relationships/hyperlink" Target="consultantplus://offline/ref=49FF3462CA7E23B0A1F2698D5490BA130F63B752BDD53AB951D7D57FF4x1KEJ" TargetMode="External"/><Relationship Id="rId69" Type="http://schemas.openxmlformats.org/officeDocument/2006/relationships/hyperlink" Target="consultantplus://offline/ref=522391FB698D31DEA565836ECC7315DED694AEB5D6DD2F8813E238AD2FV4RFM" TargetMode="External"/><Relationship Id="rId70" Type="http://schemas.openxmlformats.org/officeDocument/2006/relationships/hyperlink" Target="consultantplus://offline/ref=403D826CEC233E65F6E55E66C04D3647EDE71F1CB0DFF4A1582236B47Bk1gFM" TargetMode="External"/><Relationship Id="rId71" Type="http://schemas.openxmlformats.org/officeDocument/2006/relationships/hyperlink" Target="consultantplus://offline/ref=0741BC1D3706DEDAACB88820D1F85DCC2E1F7906C90E7F6EAD5FF916D5G23CL" TargetMode="External"/><Relationship Id="rId72" Type="http://schemas.openxmlformats.org/officeDocument/2006/relationships/hyperlink" Target="consultantplus://offline/ref=384E56BC91B18C80D21D98B8A7A7D471361ECC7E1A8E785ED56F80C9C0eFp0I" TargetMode="External"/><Relationship Id="rId73" Type="http://schemas.openxmlformats.org/officeDocument/2006/relationships/hyperlink" Target="consultantplus://offline/ref=00B4C9F940C5C574B860C9A25652ED608FC87D70BEC5773EDC02DFDE4Ex3lCL" TargetMode="External"/><Relationship Id="rId74" Type="http://schemas.openxmlformats.org/officeDocument/2006/relationships/hyperlink" Target="consultantplus://offline/ref=49FF3462CA7E23B0A1F2698D5490BA130F63B65EBBD23AB951D7D57FF4x1KEJ" TargetMode="External"/><Relationship Id="rId75" Type="http://schemas.openxmlformats.org/officeDocument/2006/relationships/hyperlink" Target="consultantplus://offline/ref=00B4C9F940C5C574B860C9A25652ED608FC87D7DB4C6773EDC02DFDE4Ex3lCL" TargetMode="External"/><Relationship Id="rId76" Type="http://schemas.openxmlformats.org/officeDocument/2006/relationships/hyperlink" Target="consultantplus://offline/ref=00B4C9F940C5C574B860C9A25652ED608FC87D7CBDC3773EDC02DFDE4Ex3lCL" TargetMode="External"/><Relationship Id="rId77" Type="http://schemas.openxmlformats.org/officeDocument/2006/relationships/hyperlink" Target="consultantplus://offline/ref=6F67E2581701D00929E4F46049104D6C334EF318247BFC64419F7EC3EBH8A2M" TargetMode="External"/><Relationship Id="rId78" Type="http://schemas.openxmlformats.org/officeDocument/2006/relationships/hyperlink" Target="consultantplus://offline/ref=00B4C9F940C5C574B860C9A25652ED608FC87D7CBDC6773EDC02DFDE4Ex3lCL" TargetMode="External"/><Relationship Id="rId79" Type="http://schemas.openxmlformats.org/officeDocument/2006/relationships/hyperlink" Target="consultantplus://offline/ref=00B4C9F940C5C574B860C9A25652ED608FC87D7CBBC6773EDC02DFDE4Ex3lCL" TargetMode="External"/><Relationship Id="rId80" Type="http://schemas.openxmlformats.org/officeDocument/2006/relationships/hyperlink" Target="consultantplus://offline/ref=00B4C9F940C5C574B860C9A25652ED608FC87D73B8C1773EDC02DFDE4Ex3lCL" TargetMode="External"/><Relationship Id="rId81" Type="http://schemas.openxmlformats.org/officeDocument/2006/relationships/hyperlink" Target="consultantplus://offline/ref=75CF671B453B392CF16D3119FF211605DA4A549406292AA68121868551pAQ8L" TargetMode="External"/><Relationship Id="rId82" Type="http://schemas.openxmlformats.org/officeDocument/2006/relationships/hyperlink" Target="consultantplus://offline/ref=00B4C9F940C5C574B860C9A25652ED608FC87D73B8C3773EDC02DFDE4Ex3lCL" TargetMode="External"/><Relationship Id="rId83" Type="http://schemas.openxmlformats.org/officeDocument/2006/relationships/hyperlink" Target="consultantplus://offline/ref=75CF671B453B392CF16D3119FF211605DA4A55940A232AA68121868551pAQ8L" TargetMode="External"/><Relationship Id="rId84" Type="http://schemas.openxmlformats.org/officeDocument/2006/relationships/hyperlink" Target="consultantplus://offline/ref=75CF671B453B392CF16D3119FF211605DA4A549B0B2A2AA68121868551pAQ8L" TargetMode="External"/><Relationship Id="rId85" Type="http://schemas.openxmlformats.org/officeDocument/2006/relationships/hyperlink" Target="consultantplus://offline/ref=CF9CF35AE16521E935169E7A6564043CD31F51A4D8C7EC09CB8433E2B8DEK8M" TargetMode="External"/><Relationship Id="rId86" Type="http://schemas.openxmlformats.org/officeDocument/2006/relationships/hyperlink" Target="consultantplus://offline/ref=19DB646C3F948C84694CB64F74BA87AE35CD0B3E94DD8759550546FF6Fs9Z1N" TargetMode="External"/><Relationship Id="rId87" Type="http://schemas.openxmlformats.org/officeDocument/2006/relationships/hyperlink" Target="consultantplus://offline/ref=75CF671B453B392CF16D3119FF211605DA4A5494072F2AA68121868551pAQ8L" TargetMode="External"/><Relationship Id="rId88" Type="http://schemas.openxmlformats.org/officeDocument/2006/relationships/hyperlink" Target="consultantplus://offline/ref=00B4C9F940C5C574B860C9A25652ED608FC87D76BAC3773EDC02DFDE4Ex3lCL" TargetMode="External"/><Relationship Id="rId89" Type="http://schemas.openxmlformats.org/officeDocument/2006/relationships/hyperlink" Target="consultantplus://offline/ref=75CF671B453B392CF16D3119FF211605DA4A55970B2F2AA68121868551pAQ8L" TargetMode="External"/><Relationship Id="rId90" Type="http://schemas.openxmlformats.org/officeDocument/2006/relationships/hyperlink" Target="consultantplus://offline/ref=522391FB698D31DEA565836ECC7315DED694AEB3D2DF2F8813E238AD2FV4RFM" TargetMode="External"/><Relationship Id="rId91" Type="http://schemas.openxmlformats.org/officeDocument/2006/relationships/hyperlink" Target="consultantplus://offline/ref=00B4C9F940C5C574B860C9A25652ED608FC87D75BAC6773EDC02DFDE4Ex3lCL" TargetMode="External"/><Relationship Id="rId92" Type="http://schemas.openxmlformats.org/officeDocument/2006/relationships/hyperlink" Target="consultantplus://offline/ref=00B4C9F940C5C574B860C9A25652ED608FC87D71BAC5773EDC02DFDE4Ex3lCL" TargetMode="External"/><Relationship Id="rId93" Type="http://schemas.openxmlformats.org/officeDocument/2006/relationships/hyperlink" Target="consultantplus://offline/ref=00B4C9F940C5C574B860C9A25652ED608FC87D76B4CD773EDC02DFDE4Ex3lCL" TargetMode="External"/><Relationship Id="rId94" Type="http://schemas.openxmlformats.org/officeDocument/2006/relationships/hyperlink" Target="consultantplus://offline/ref=00B4C9F940C5C574B860C9A25652ED608FC87D77BAC7773EDC02DFDE4Ex3lCL" TargetMode="External"/><Relationship Id="rId95" Type="http://schemas.openxmlformats.org/officeDocument/2006/relationships/hyperlink" Target="consultantplus://offline/ref=00B4C9F940C5C574B860C9A25652ED608FC87D76B5C1773EDC02DFDE4Ex3lCL" TargetMode="External"/><Relationship Id="rId96" Type="http://schemas.openxmlformats.org/officeDocument/2006/relationships/hyperlink" Target="consultantplus://offline/ref=00B4C9F940C5C574B860C9A25652ED608FC87D70B4C4773EDC02DFDE4Ex3lCL" TargetMode="External"/><Relationship Id="rId97" Type="http://schemas.openxmlformats.org/officeDocument/2006/relationships/hyperlink" Target="consultantplus://offline/ref=00B4C9F940C5C574B860C9A25652ED608FC87D70BBC5773EDC02DFDE4Ex3lCL" TargetMode="External"/><Relationship Id="rId98" Type="http://schemas.openxmlformats.org/officeDocument/2006/relationships/hyperlink" Target="consultantplus://offline/ref=00B4C9F940C5C574B860C9A25652ED608FC87D71BCC7773EDC02DFDE4Ex3lCL" TargetMode="External"/><Relationship Id="rId99" Type="http://schemas.openxmlformats.org/officeDocument/2006/relationships/hyperlink" Target="consultantplus://offline/ref=00B4C9F940C5C574B860C9A25652ED608FC87D73B9C5773EDC02DFDE4Ex3lCL" TargetMode="External"/><Relationship Id="rId100" Type="http://schemas.openxmlformats.org/officeDocument/2006/relationships/hyperlink" Target="consultantplus://offline/ref=00B4C9F940C5C574B860C9A25652ED608FC87D7DBCC0773EDC02DFDE4Ex3lCL" TargetMode="External"/><Relationship Id="rId101" Type="http://schemas.openxmlformats.org/officeDocument/2006/relationships/hyperlink" Target="consultantplus://offline/ref=00B4C9F940C5C574B860C9A25652ED608FC87D7CBBCD773EDC02DFDE4Ex3lCL" TargetMode="External"/><Relationship Id="rId102" Type="http://schemas.openxmlformats.org/officeDocument/2006/relationships/hyperlink" Target="consultantplus://offline/ref=00B4C9F940C5C574B860C9A25652ED608FC87C74B4C2773EDC02DFDE4Ex3lCL" TargetMode="External"/><Relationship Id="rId103" Type="http://schemas.openxmlformats.org/officeDocument/2006/relationships/hyperlink" Target="consultantplus://offline/ref=00B4C9F940C5C574B860C9A25652ED608FC87C75BCC5773EDC02DFDE4Ex3lCL" TargetMode="External"/><Relationship Id="rId104" Type="http://schemas.openxmlformats.org/officeDocument/2006/relationships/hyperlink" Target="consultantplus://offline/ref=00B4C9F940C5C574B860C9A25652ED608FC87C75B5C4773EDC02DFDE4Ex3lCL" TargetMode="External"/><Relationship Id="rId105" Type="http://schemas.openxmlformats.org/officeDocument/2006/relationships/hyperlink" Target="consultantplus://offline/ref=CADA634911C7D7A2FB90801D7EF7CE2BC34CAB749017CD8AA743B8EE264Bn3L" TargetMode="Externa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PC2</dc:creator>
  <dc:description/>
  <cp:keywords/>
  <dc:language>en-US</dc:language>
  <cp:lastModifiedBy>Admin</cp:lastModifiedBy>
  <cp:lastPrinted>2014-03-05T08:34:00Z</cp:lastPrinted>
  <dcterms:modified xsi:type="dcterms:W3CDTF">2014-07-17T12:27:00Z</dcterms:modified>
  <cp:revision>137</cp:revision>
  <dc:subject/>
  <dc:title>30 декабря 2001 года N 197-ФЗ</dc:title>
</cp:coreProperties>
</file>