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right="-365" w:hanging="0"/>
        <w:jc w:val="both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shd w:fill="FFFFFF" w:val="clear"/>
        <w:ind w:left="6237" w:right="-365" w:hanging="0"/>
        <w:jc w:val="both"/>
        <w:rPr>
          <w:sz w:val="28"/>
        </w:rPr>
      </w:pPr>
      <w:r>
        <w:rPr>
          <w:sz w:val="28"/>
        </w:rPr>
        <w:t>Заведующий МБДОУДСОВ№17</w:t>
      </w:r>
    </w:p>
    <w:p>
      <w:pPr>
        <w:pStyle w:val="Normal"/>
        <w:shd w:fill="FFFFFF" w:val="clear"/>
        <w:ind w:left="6237" w:right="-365" w:hanging="0"/>
        <w:jc w:val="both"/>
        <w:rPr>
          <w:sz w:val="28"/>
        </w:rPr>
      </w:pPr>
      <w:r>
        <w:rPr>
          <w:sz w:val="28"/>
        </w:rPr>
        <w:t>____________ О.Н. Конда</w:t>
      </w:r>
    </w:p>
    <w:p>
      <w:pPr>
        <w:pStyle w:val="Normal"/>
        <w:shd w:fill="FFFFFF" w:val="clear"/>
        <w:ind w:left="6237" w:right="-365" w:hanging="0"/>
        <w:jc w:val="both"/>
        <w:rPr/>
      </w:pPr>
      <w:r>
        <w:rPr>
          <w:sz w:val="28"/>
        </w:rPr>
        <w:t>Приказ  от ______ № _____</w:t>
      </w:r>
    </w:p>
    <w:p>
      <w:pPr>
        <w:pStyle w:val="Normal"/>
        <w:shd w:fill="FFFFFF" w:val="clear"/>
        <w:ind w:left="623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 РАБОТЫ</w:t>
      </w:r>
    </w:p>
    <w:p>
      <w:pPr>
        <w:pStyle w:val="Normal"/>
        <w:shd w:fill="FFFFFF" w:val="clear"/>
        <w:spacing w:lineRule="auto" w:line="360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БЮДЖЕТНОГО ДОШКОЛЬНОГО ОБРАЗОВАТЕЛЬНОГО УЧРЕЖДЕНИЯ ДЕТСКОГО САДА ОБЩЕРАЗВИВАЮЩЕГО ВИДА  №17</w:t>
      </w:r>
    </w:p>
    <w:p>
      <w:pPr>
        <w:pStyle w:val="Normal"/>
        <w:shd w:fill="FFFFFF" w:val="clear"/>
        <w:spacing w:lineRule="auto" w:line="360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360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РЮКСКИЙ РАЙОН</w:t>
      </w:r>
    </w:p>
    <w:p>
      <w:pPr>
        <w:pStyle w:val="Normal"/>
        <w:shd w:fill="FFFFFF" w:val="clear"/>
        <w:spacing w:lineRule="auto" w:line="360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 ЛЕТНИЙ  ОЗДОРОВИТЕЛЬНЫЙ  ПЕРИОД </w:t>
      </w:r>
    </w:p>
    <w:p>
      <w:pPr>
        <w:pStyle w:val="Normal"/>
        <w:shd w:fill="FFFFFF" w:val="clear"/>
        <w:spacing w:lineRule="auto" w:line="360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6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Цель: Сохранение и укрепление физического и психического здоровья детей с учетом их индивидуальных особенностей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фортные условия, обеспечивающие охрану жизни и укрепления здоровья дет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ализовать систему мероприятий, направленных на оздоровление, физическое, психическое, умственное, художественно-эстетическое развитие детей, воспитание самостоятельности, инициативности,  любознательности и познавательной актив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ать профессиональное мастерство педагогов, интегрировать всех специалистов в рамках единого образовательного пространства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освещение родителей по вопросам воспитания и оздоровления детей в летний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26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180"/>
              <w:rPr/>
            </w:pPr>
            <w:r>
              <w:rPr/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ро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8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онная работа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1) Утверждение «Плана работы ДОУ на летний оздоровительный период»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2) Проведение инструктажа педагогов перед началом летнего период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хране жизни и здоровья детей в летний период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ю туристических походов и экскурсий за пределы детского сад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ассов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нятий спортивными и подвижными играми, спортивных соревнов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вилам оказания первой помощи.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3) Проведение инструктажа дете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предупреждению травматизм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блюдение правил поведения во время выхода за территорию детского сад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блюдение правил поведения в природе.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4) Издание приказ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введении летнего режима пребывания детей в ДОУ;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рганизации работы групп по летнему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 xml:space="preserve">      </w:t>
            </w:r>
            <w:r>
              <w:rPr/>
              <w:t>расписанию занят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 организации приема вновь поступающих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 организации питания детей по летнему мен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мычек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а О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Оздоровительная и профилактическая  работа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1) Организация питания детей по летнему 10-дневному меню.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2) Включение в меню витаминных напитков, фруктов, свежих овощей.</w:t>
            </w:r>
          </w:p>
          <w:p>
            <w:pPr>
              <w:pStyle w:val="Normal"/>
              <w:ind w:left="432" w:hanging="72"/>
              <w:rPr/>
            </w:pPr>
            <w:r>
              <w:rPr/>
              <w:t>3) Вариативность утренних гимнаст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Осуществление различных видов закаливания и профилактических мероприятий в течение дн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здушные и солнечные ванн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н при открытых окна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мнастика после сн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ходьба по мокрым и шероховатым дорожка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гиеническое мытье ног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гиеническое полоскание рта после приема пищи.</w:t>
            </w:r>
          </w:p>
          <w:p>
            <w:pPr>
              <w:pStyle w:val="2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имальное пребывание детей на свежем воздухе (утренний приём, гимнастика, физкультурные занятия, прогулки, развлечения)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6) Оформление санитарных бюллетеней: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 </w:t>
            </w:r>
            <w:r>
              <w:rPr/>
              <w:t>«Кишечная инфекция»</w:t>
            </w:r>
          </w:p>
          <w:p>
            <w:pPr>
              <w:pStyle w:val="2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«Овощи, фрукты, витамины»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«Профилактика травматизма летом»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2"/>
              <w:ind w:left="612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) Беседы с детьми по профилактике желудочно-кишечных заболеваний и микроспории</w:t>
            </w:r>
          </w:p>
          <w:p>
            <w:pPr>
              <w:pStyle w:val="Normal"/>
              <w:ind w:left="612" w:hanging="180"/>
              <w:jc w:val="both"/>
              <w:rPr>
                <w:b/>
                <w:b/>
                <w:bCs/>
              </w:rPr>
            </w:pPr>
            <w:r>
              <w:rPr/>
              <w:t>8) 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ЛО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гдан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Богданенко О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9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 Методическая работа</w:t>
            </w:r>
          </w:p>
          <w:p>
            <w:pPr>
              <w:pStyle w:val="Normal"/>
              <w:ind w:left="612" w:hanging="360"/>
              <w:jc w:val="both"/>
              <w:rPr>
                <w:bCs/>
              </w:rPr>
            </w:pPr>
            <w:r>
              <w:rPr>
                <w:bCs/>
              </w:rPr>
              <w:t>1)  Разработка плана работы на летний период с воспитанниками, педагогами, родителями (перспективные, календарные, тематические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онсультации для воспитателей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792" w:hanging="180"/>
              <w:jc w:val="both"/>
              <w:rPr/>
            </w:pPr>
            <w:r>
              <w:rPr/>
              <w:t>«Особенности планирования воспитательно-образовательной работы в летний оздоровительный период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792" w:hanging="180"/>
              <w:jc w:val="both"/>
              <w:rPr/>
            </w:pPr>
            <w:r>
              <w:rPr/>
              <w:t>«Организация закаливающих процедур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792" w:hanging="180"/>
              <w:jc w:val="both"/>
              <w:rPr/>
            </w:pPr>
            <w:r>
              <w:rPr/>
              <w:t>«Организация детского творчества летом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и проведение семинаров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1332" w:hanging="720"/>
              <w:jc w:val="both"/>
              <w:rPr/>
            </w:pPr>
            <w:r>
              <w:rPr/>
              <w:t xml:space="preserve"> </w:t>
            </w:r>
            <w:r>
              <w:rPr/>
              <w:t>«Система закаливания летом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/>
            </w:pPr>
            <w:r>
              <w:rPr/>
              <w:t>«Особенности художественно-эстетического воспитания дошкольников в летний период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выставок методической литератур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Физкультурно-оздоровительная работа в детском саду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/>
            </w:pPr>
            <w:r>
              <w:rPr>
                <w:bCs/>
              </w:rPr>
              <w:t>«Развитие творческих способностей дет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я смотров-конкурсов среди воспитателей групп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лучшее оформление участка к летнему сезон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bCs/>
              </w:rPr>
            </w:pPr>
            <w:r>
              <w:rPr>
                <w:bCs/>
              </w:rPr>
              <w:t>Планирование прогул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дивидуальная работа с воспитателями по запроса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работка годового плана 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</w:t>
            </w:r>
          </w:p>
        </w:tc>
      </w:tr>
      <w:tr>
        <w:trPr>
          <w:trHeight w:val="8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Контроль и руководство 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1) Санитарное состояние участков: проверка оборудования в соответствии с гигиеническими нормами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2) Питание: Режим хранения продуктов и их транспортировка. Доброкачественность и калорийность продуктов. Гигиенические требования к выдаче, раздаче и доставке пищи детям. Санитарно-гигиеническое  состояние оборудования. Санитарно-гигиеническое состояние пищеблока, кладовых.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3) Питьевой режим: безопасность и качество питьевой воды, соответствие санитарным нормам.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4) 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5) Оздоровительные мероприятия в режиме дня: утренняя гимнастика на улице, гимнастика после сна, двигательная разминка, индивидуальная работа, трудовая деятельность.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6) Тематический контроль «Организация закаливания дошкольников в летний период»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7) Предупредитель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ализ календарных планов педагог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блюдение режима дн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едение и заполнение листов адаптации детей раннего возрас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отовность к ЛОП, новому учебному год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ие натуральных норм пит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Выполнение инструкций по охране жизни и здоровья дет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Организация учебно-воспитательного процесс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Ведение документ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Соблюдение правил внутреннего распоряд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Проведение намечен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Конда О.Н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смашная Е.Г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Тронь А.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Тронь А.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Богдан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енко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а О Н.</w:t>
            </w:r>
          </w:p>
          <w:p>
            <w:pPr>
              <w:pStyle w:val="Normal"/>
              <w:jc w:val="center"/>
              <w:rPr/>
            </w:pPr>
            <w:r>
              <w:rPr/>
              <w:t>Посмашная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Конда О.Н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смашная Е.Г. Колмычек С.Е.</w:t>
            </w:r>
          </w:p>
        </w:tc>
      </w:tr>
      <w:tr>
        <w:trPr>
          <w:trHeight w:val="8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о-хозяйственная работа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1)  Ремонт физкультурного оборудования, разметка дорожек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2) Замена песка в песочницах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>3) Покраска оборудования на игровых и спортивной площадках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 xml:space="preserve">4) Ремонт групп и помещений детского сада 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/>
              <w:t xml:space="preserve">5) Побел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а О.Н.</w:t>
            </w:r>
          </w:p>
          <w:p>
            <w:pPr>
              <w:pStyle w:val="Normal"/>
              <w:jc w:val="center"/>
              <w:rPr/>
            </w:pPr>
            <w:r>
              <w:rPr/>
              <w:t>Тронь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Работа с родителями</w:t>
            </w:r>
          </w:p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1) Родительское собр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«Адаптация детей, вновь поступивших в детский сад, к условиям ДОУ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" w:leader="none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Участие родителей в праздниках, развлечениях, целевых прогулках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рганизация консультаций на медико-педагогические темы для тех родителей, которые выезжают с детьми за город на отдых и для тех, которые остаются в городе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1332" w:hanging="720"/>
              <w:jc w:val="both"/>
              <w:rPr/>
            </w:pPr>
            <w:r>
              <w:rPr/>
              <w:t>«Безопасность на дорогах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«Профилактика солнечного и теплового ударов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«Осторожно, ядовитые растения!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/>
            </w:pPr>
            <w:r>
              <w:rPr/>
              <w:t>«Лето – пора закаляться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972" w:hanging="360"/>
              <w:jc w:val="both"/>
              <w:rPr>
                <w:b/>
                <w:b/>
                <w:bCs/>
              </w:rPr>
            </w:pPr>
            <w:r>
              <w:rPr/>
              <w:t>«Как развивать творчество детей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формление стенда для родителей вновь поступающих детей «Адаптация к условиям ДОУ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b/>
                <w:b/>
                <w:bCs/>
              </w:rPr>
            </w:pPr>
            <w:r>
              <w:rPr/>
              <w:t>Привлечение родителей к участию в оформлении уча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машная Е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машная Е.Г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машная Е.Г</w:t>
            </w:r>
            <w:r>
              <w:rPr/>
              <w:t xml:space="preserve"> 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а О.Н.</w:t>
            </w:r>
          </w:p>
          <w:p>
            <w:pPr>
              <w:pStyle w:val="Normal"/>
              <w:rPr/>
            </w:pPr>
            <w:r>
              <w:rPr>
                <w:bCs/>
              </w:rPr>
              <w:t>Посмашная Е.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 Работа с детьми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1) Празд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ждународный 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ень Непту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аздник Радуг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авославный праздник «Яблочный спа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288"/>
              <w:jc w:val="both"/>
              <w:rPr/>
            </w:pPr>
            <w:r>
              <w:rPr/>
              <w:t>2) Педагогические блоки. Тематические недели</w:t>
            </w:r>
          </w:p>
          <w:p>
            <w:pPr>
              <w:pStyle w:val="Normal"/>
              <w:ind w:left="360" w:hanging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5 авгус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авгу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хацкая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машная Е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2"/>
        </w:tabs>
        <w:ind w:left="792" w:hanging="54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32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612" w:hanging="252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0:00Z</dcterms:created>
  <dc:creator>1</dc:creator>
  <dc:description/>
  <cp:keywords/>
  <dc:language>en-US</dc:language>
  <cp:lastModifiedBy>Admin</cp:lastModifiedBy>
  <cp:lastPrinted>2012-05-11T12:35:00Z</cp:lastPrinted>
  <dcterms:modified xsi:type="dcterms:W3CDTF">2016-06-10T10:55:00Z</dcterms:modified>
  <cp:revision>27</cp:revision>
  <dc:subject/>
  <dc:title>  План работы МДОУ детского сада №4 на летний оздоровительный период </dc:title>
</cp:coreProperties>
</file>